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70" w:leader="none"/>
              </w:tabs>
              <w:snapToGrid w:val="false"/>
              <w:spacing w:before="180" w:after="180"/>
              <w:rPr/>
            </w:pPr>
            <w:r>
              <w:rPr/>
              <w:t>315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蔡欣妤</w:t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人心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卡夫卡變形記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法蘭茲‧卡夫卡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晨星出版有限公司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２００７年</w:t>
            </w:r>
          </w:p>
        </w:tc>
      </w:tr>
      <w:tr>
        <w:trPr>
          <w:trHeight w:val="1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detail.aspx?PublicationID=P200903281584+&amp;TabIndex=7&amp;PGroupID=&amp;PGroupName=&amp;GroupID=&amp;GroupName=&amp;strPublicationInfoDesc=&amp;PublicationName=&amp;strStatus=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變形記是卡夫卡最著名的代表作之一，被譽為現代主義文學的奠基之作，對二十世紀的文學產生重大的影響。格勒果是一個勤勉敬業的推銷員，他一肩擔起家計，做著符合父母期望、聽從上司的安排也順應社會要求的事情。沒人知道他心中快樂與否，沒人願意理解他是否也有苦悶、願望與愛恨，他只是一個安分盡責的存在、一抹面目模糊的影子。在有形無形的責任以及外界的種種壓力下，他雖然勉力走在人生的正軌上，卻在每天掙扎著是否要爬下床面對同樣的另一天。直到有一天，格勒果夢中醒來，變成一隻駭人的大蟲，震驚、掙扎、自責、悔恨，卻沒人在乎。只好躲在床下，無從解釋也無意辯白，只想默默存在，也默默消亡。聽他說啊，他不想再當你們的好兒子、好哥哥、好員工、好國民，他只想迅速而徹底地忘記，曾身為人類的過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有一天一大早，大雨正在敲擊窗沿，大概是春天來到的徵兆，老太婆又來囉嗦了，格勒果被攪弄得發火，就往她那裡跑去，好像要攻擊她，不過速度緩慢，也夠溫和，老太婆卻沒有顯出畏懼的模樣，只是舉起正好在門邊的椅子，她站在那裡，張大嘴巴，顯然不把椅子丟到格勒果背上，她就不會閉起嘴巴。看到格勒果轉過身去，她一面鎮定的把椅子放回角落，一面問道：「你不再靠近一點了嗎？」</w:t>
            </w:r>
            <w:r>
              <w:rPr>
                <w:rFonts w:cs="新細明體;PMingLiU" w:ascii="新細明體;PMingLiU" w:hAnsi="新細明體;PMingLiU"/>
                <w:kern w:val="0"/>
              </w:rPr>
              <w:t>P.8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主角格勒果一早醒來，發覺自己變成了一隻蟲，父親視他為怪物，避之唯恐不及，甚至亟欲除之而後快，母親雖然關心他，卻不敢面對變得如此可佈的自己，只有妹妹遲疑的、不安的伸出援手，替他準備最愛的牛奶及一些食物，格勒果卻無法接受新鮮、美味的蔬果，而去啃食腐爛、被他嫌棄過的食物，他害怕變得如此奇怪的自己，卻仍擔心家裡的經濟，行動遲緩的父親去當銀行工友，每天都睡不飽，深怕隨時會有工作，衰弱的母親替人縫補衣裳，妹妹葛雷特那雙拉奏小提琴發出美妙旋律的手，替客人奔前奔後的拿取貨品而變得粗糙，並且不再細心對待他，和自己待在一起、連空氣都變得像怪物般難受，葛雷特開始把格勒果房裡的家具搬走，美其名是為了要讓他更方便活動，然而格勒果卻認為那是在剝奪他身為人的最後一道防線，為了搶救合照，自己還嚇到了母親及妹妹，被父親攻擊，傷口很痛，但心、更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葛雷特對於照顧格勒果感到厭煩，僅剩的老女傭偶爾會幫他打掃房間，她故作堅強的面對格勒果，卻無法擺脫恐懼，因為那是不一樣的生物阿，那不是人類，所以會感到害怕。於是脆弱無助的格勒果被排除到了人類的圈子之外，無禮自大的房客對於葛雷特琴聲不屑一顧刺激到他，他本只想聽聽妹妹的琴聲，卻又嚇到了家人，最後，他想起了家人的溫柔與愛，就此長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一位十四歲的女孩牽著一歲女兒的手走在路上，人們說她賤，卻不知道她被強暴的痛；坐在椅子上的老人，有半張臉是焦的，被人嫌棄，卻不知道那是他保家衛國的證明；斷了一隻手的男孩，沒人敢與他一同遊玩，卻不知道他的手，是為了替已亡故的母親採束鮮花而失去。人，是很自私的，擁有所有的優點，也擁有所有的缺點，會思考、行動，但往往第一個想到的都是自己，我們都擁有血與肉，同樣活在這個世界中，並沒有什麼不同，但對被我們視為怪物的人來說，人生，是一場醒不過來的噩夢，只因為被認定他們和自己不同，種族、性別、血緣、貧富，樣樣都能夠成為理由，往往有人想當「正義」，卻沒有人想當「邪惡」，然後，犧牲者出現，遺憾造成，但就是這樣的大混亂，才有了現在的大秩序，卻不是正確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變型記簡單道出了人情冷暖，並且是許多家長拿來當床邊故事的選擇，但有的時候，那些故事不只是故事，而是反映出當時社會的鏡子，既冷漠、又無情，即使如此，我們仍要面對明天，負面與正面是等重的，有壞事發生代表離好事也不遠了，日本的百人一首裡有首詩是這樣寫的：「浮世餘生非本意，只得戀與三更月。」明明已經沒有活下去的力氣，但若是能殘喘活於人世，一定還會充滿眷戀的想起今晚美麗的月色，如同格勒果雖然變成了一隻大蟲，卻仍然相信親情，最後犧牲了自己換回家人平靜的生活，哪怕只有一秒也好，請想想身邊的人，伸出手握住他，無關任何，只因我們同為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人們將無法接受之物稱之為怪物，卻沒有想到，在那些「怪物」眼裡看來，我們才更像怪物，從書中角色對格勒果的態度轉變能夠清楚的看到，人心，難道不是最可怕的東西嗎？什麼時候，我們才會願意替身旁的人想想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6:00Z</dcterms:created>
  <dc:creator>admi</dc:creator>
  <dc:description/>
  <cp:keywords/>
  <dc:language>en-US</dc:language>
  <cp:lastModifiedBy>admi</cp:lastModifiedBy>
  <cp:lastPrinted>2013-03-14T00:13:00Z</cp:lastPrinted>
  <dcterms:modified xsi:type="dcterms:W3CDTF">2013-03-15T03:06:00Z</dcterms:modified>
  <cp:revision>2</cp:revision>
  <dc:subject/>
  <dc:title>班    級：</dc:title>
</cp:coreProperties>
</file>