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5</w:t>
            </w:r>
            <w:r>
              <w:rPr/>
              <w:t>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董奕綦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找尋屬於自己的快樂法則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人生就是不停的戰鬥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九把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  <w:u w:val="none"/>
                </w:rPr>
                <w:t>蓋亞文化有限公司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epubViewer/index.aspx?PublicationID=P20100301140</w:t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人生就是不停的戰鬥，抱持著幽默的態度看待人生的每一刻。想要獲得真正的快樂，最先要做到的就是真正的了解自己。然而在現今的社會，有時候必須因為種種因素，而無法讓最真實的自己呈現出來，即使了解自己，也必須壓抑。期許我能夠真正的了解我自己，找到適合我快樂的方法，也被大家給認同，「徹底了解自己，才能站在快樂的起點」，短暫的快樂每個人都擁有，打從心底的快樂才能夠永恆，即使事與願違，也不會因此退縮，至少我的每一天都是快樂的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/>
            </w:pPr>
            <w:r>
              <w:rPr/>
              <w:t>下列文字摘錄自《人生就是不停的戰鬥》</w:t>
            </w:r>
          </w:p>
          <w:p>
            <w:pPr>
              <w:pStyle w:val="Normal"/>
              <w:widowControl/>
              <w:rPr/>
            </w:pPr>
            <w:r>
              <w:rPr/>
              <w:t>徹底了解自己，才能站在快樂的起點，想要快樂，就多做一點可以讓自己快樂的事，少做一點讓自己不快樂的事，這樣就會快樂了。［</w:t>
            </w:r>
            <w:r>
              <w:rPr/>
              <w:t>P10</w:t>
            </w:r>
            <w:r>
              <w:rPr/>
              <w:t>］人是互相影響的，人生也沒有意外，這兩點是九把刀一直堅持的信念。［</w:t>
            </w:r>
            <w:r>
              <w:rPr/>
              <w:t>P94</w:t>
            </w:r>
            <w:r>
              <w:rPr/>
              <w:t>］人生的起跑點總是會有差異的，你會成為什麼樣的人，只要認真管好你自己，別太牽拖。［</w:t>
            </w:r>
            <w:r>
              <w:rPr/>
              <w:t>P134</w:t>
            </w:r>
            <w:r>
              <w:rPr/>
              <w:t>］每個世代都試圖找出他們對事物獨特的定義與見解，已反應與其他世代之間的差異。［</w:t>
            </w:r>
            <w:r>
              <w:rPr/>
              <w:t>P150</w:t>
            </w:r>
            <w:r>
              <w:rPr/>
              <w:t>］一個女孩最大的幸福，或許就是找到一個很能逗她開心的男孩。［</w:t>
            </w:r>
            <w:r>
              <w:rPr/>
              <w:t>P168</w:t>
            </w:r>
            <w:r>
              <w:rPr/>
              <w:t>］請不要因為我是誰而相信我，也不要因為我說了什麼，做了什麼而相信我，請因為你思考了什麼，檢證了什麼，挑戰了什麼，確認了什麼，而相信你自己的認定。［</w:t>
            </w:r>
            <w:r>
              <w:rPr/>
              <w:t>P322</w:t>
            </w:r>
            <w:r>
              <w:rPr/>
              <w:t>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人生就是不停的戰鬥，不停地迎接明天帶了的挑戰，不管是順利或是曲折，都是人生中累積起來的經驗，，但最重要的莫過於要讓自己打從心底的快樂，快樂可以讓一個人有正向的思考，而不快樂反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/>
              <w:t>　　對於九把刀這位作家，影響了我極多，他</w:t>
            </w:r>
            <w:r>
              <w:rPr>
                <w:rFonts w:ascii="Arial" w:hAnsi="Arial" w:cs="Arial"/>
                <w:color w:val="222222"/>
              </w:rPr>
              <w:t>以活生生的生活記錄告訴我們：「就算世界上有很多不開心的事，但只要我們下定決心要當一個快樂的人——即使你的人生跟那些暢銷的心理勵志書完全背道而馳，那又怎樣？只要誠懇面對自己，絕對能夠戰鬥出一張燦爛的笑臉！」</w:t>
            </w:r>
            <w:r>
              <w:rPr>
                <w:rFonts w:ascii="Arial" w:hAnsi="Arial" w:cs="Arial"/>
                <w:color w:val="2222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這段話讓我的心境有很大的成長，當我遇到不快樂的事，我會試圖將自己封閉起來，因為我不希望我周遭的人因為我的不快樂而不快樂，而我也會很執著於我的不快樂，看到「</w:t>
            </w:r>
            <w:r>
              <w:rPr/>
              <w:t>想要快樂，就多做一點可以讓自己快樂的事，少做一點讓自己不快樂的事，這樣就會快樂了。」這段話後，我才了解我太固執了，我一直在將自己推往不快樂的那扇門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九把刀讓我從他身上獲取到快樂的訣竅，也改變不少自己的價值觀。這本書其實不僅僅在告訴我們該怎麼找尋快樂的方法，他運用了許多自己親生經歷過小故事來告訴我們他的觀點，以及他的生活，讓我更了解他是個怎麼樣的作者，想從他身上獲得一些什麼，這些什麼不是人生中的那些道理，而是做人必須擁有的態度和想法，還有他的那種真實感，他寫文章非常的直白，想說什麼就打什麼，而不是害怕說會不會對自己的形象扣分，就用一些美妙的文字來修飾自己。我認為這樣的作家跟讀者比較沒有距離感，可以很簡單跟容易的了解作者想表達出來的意思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還記得有一次的家庭革命，我與爸爸在因為一次大吵架之後，有三個禮拜沒有交談，而去上學變成了我當時最大的快樂，相對地放學也就成了我最不想面對的一件事，我抗拒家裡那種僵持的氣氛，讓我很不自在，而當時的我是個問題學生，有天老師通知了爸爸來學校面談，也順便把我叫過去訓了一番話，之後回家之後，爸爸就來找我心靈談話，我們才化解了那僵持不下的三個禮拜，現在回想起來，我覺得我當時實在太幼稚了，我能將在學校的那種快樂的感覺，帶回家裡，讓我的整天都是快樂輕鬆的，而那也是我當時的挑戰吧，畢竟人生就是不停的戰鬥，有著無數的挑戰正在前方等著我們每一個人，要運用什麼樣的心態去面對它，我們能夠自己決定，但決定不同結果也就跟著不同。人生啊，真的就是不斷不斷的向前走，沒有人可以預知下一秒能夠發生什麼事，但能夠做到的是讓自己充實的過每一天，開開心心快快樂樂地讓自己正面的迎接即將來臨的挑戰，往自己的目標邁進，即使不被眾人看好，但引用九把刀說過的話：「</w:t>
            </w:r>
            <w:r>
              <w:rPr/>
              <w:t>說出來會被嘲笑的夢想，才有實踐的價值。——即使跌倒了，姿勢也會非常豪邁</w:t>
            </w:r>
            <w:r>
              <w:rPr/>
              <w:t>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的夢想是什麼？你有曾經勇敢地追求你的夢想過嗎？每個人心中當藏有一個大大的夢想，好比那些完全沒有任何目標的人，而追求自己的夢想卻是要有非常大的勇氣，即使不被眾人看好，但說出來會被嘲笑的夢想，才有實踐的價值，跌倒了，再站起來，依舊還是一位勇於追夢的勇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itibooks.com/result.aspx?keyword=%25u84CB%25u4E9E%25u6587%25u5316%25u6709%25u9650%25u516C%25u53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0:00Z</dcterms:created>
  <dc:creator>admi</dc:creator>
  <dc:description/>
  <cp:keywords/>
  <dc:language>en-US</dc:language>
  <cp:lastModifiedBy>admi</cp:lastModifiedBy>
  <dcterms:modified xsi:type="dcterms:W3CDTF">2013-03-14T09:20:00Z</dcterms:modified>
  <cp:revision>2</cp:revision>
  <dc:subject/>
  <dc:title>班    級：</dc:title>
</cp:coreProperties>
</file>