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電子書閱讀心得徵文比賽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vanish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9058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2" w:firstLine="2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班    級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三年</w:t>
            </w:r>
            <w:r>
              <w:rPr/>
              <w:t>15</w:t>
            </w:r>
            <w:r>
              <w:rPr/>
              <w:t>班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姓    名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張祐庭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參賽主題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認真過，多給自己一些掌聲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書    名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認真過，多給自己一些掌聲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作    者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李治書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出版單位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大拓文化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出版年月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2012</w:t>
            </w:r>
            <w:r>
              <w:rPr/>
              <w:t>年</w:t>
            </w:r>
          </w:p>
        </w:tc>
      </w:tr>
      <w:tr>
        <w:trPr>
          <w:trHeight w:val="214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電子書網址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http://www.airitibooks.com/detail.aspx? PublicationID=P20120822010++&amp;TabIndex=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0&amp;PG</w:t>
            </w:r>
            <w:r>
              <w:rPr>
                <w:rFonts w:cs="新細明體;PMingLiU" w:ascii="新細明體;PMingLiU" w:hAnsi="新細明體;PMingLiU"/>
              </w:rPr>
              <w:t>r</w:t>
            </w:r>
            <w:r>
              <w:rPr/>
              <w:t>oupID=A02&amp;PGroupName=%u6587%u5b78%u2027%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u5c0f%u8aaa&amp;GroupID=A02014&amp;GroupName=%u83ef%u6587%u73fe%u4ee3%u6587%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u5b78&amp;strPublicationInfoDesc=&amp;PublicationName=&amp;strStatus=2</w:t>
            </w:r>
          </w:p>
        </w:tc>
      </w:tr>
    </w:tbl>
    <w:p>
      <w:pPr>
        <w:pStyle w:val="Normal"/>
        <w:ind w:left="-442" w:first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●相關書訊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使用積極心態的力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凡事別氣餒，別抱怨，要學會自己給自己創造的條件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只有積極的發掘你內在的因素，你才會發現更多，收穫更多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謂的能力是一種心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們能做多少，這和我們自己感覺到能做多少這一心態有關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的態度決定了你的前途，你想著自己是什麼樣的人，你就會成為什麼樣的人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力以赴是為自己的發展創造條件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信是所有成功人士必備的素質之一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要想成功，首先必須建立起自信心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困難就像紙老虎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果你害怕它，畏縮不前，不敢正視，那麼它就會吃掉你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但是，如果你毫不畏懼，敢於正視，它就會落荒而逃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觀是積極的肯定自我，是緊緊的抓住現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為了追求大的成功，要肯從小事做起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果以積極心態發會自己的思想，並且相信成功是自己的權利的話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心就會使你成就所有你所制定的明確目標。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●內容摘錄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失敗為成功之母」，通常是失敗者用來總結經驗、激勵再戰的話，也是人們用來表示對失敗的同情而說的。其實，成功，「更是成功之母」。如果你總是在心理描繪出成功的藍圖，你很可能就會成功。</w:t>
            </w:r>
            <w:r>
              <w:rPr>
                <w:rFonts w:cs="新細明體;PMingLiU" w:ascii="新細明體;PMingLiU" w:hAnsi="新細明體;PMingLiU"/>
                <w:kern w:val="0"/>
              </w:rPr>
              <w:t>p2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目前的待遇或多或少，與他將來注定要獲得的財富相比，是微不足道的，計較這幾美元是很無聊的。</w:t>
            </w:r>
            <w:r>
              <w:rPr>
                <w:rFonts w:cs="新細明體;PMingLiU" w:ascii="新細明體;PMingLiU" w:hAnsi="新細明體;PMingLiU"/>
                <w:kern w:val="0"/>
              </w:rPr>
              <w:t>p36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●我的觀點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　每當壞情緒來敲門時，我總是問自己最羨慕哪種人，心裡總是不假思索就回答「樂觀的人」，當碰上令人難過、憤怒、哀傷的事情時，我總會提醒著自己，想想那些碰到相同情況的人為什麼都能面帶微笑的度過，當我漸漸也有了樂觀進取的態度，是多麼令人喜悅的，因為我成為了自己想成為的人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　青少年期間的我情緒的起伏很大，有時為了課業壓力、為了朋友、家人溝通不善等等</w:t>
            </w:r>
            <w:r>
              <w:rPr>
                <w:rFonts w:cs="新細明體;PMingLiU" w:ascii="新細明體;PMingLiU" w:hAnsi="新細明體;PMingLiU"/>
                <w:kern w:val="0"/>
              </w:rPr>
              <w:t>...</w:t>
            </w:r>
            <w:r>
              <w:rPr>
                <w:rFonts w:ascii="新細明體;PMingLiU" w:hAnsi="新細明體;PMingLiU" w:cs="新細明體;PMingLiU"/>
                <w:kern w:val="0"/>
              </w:rPr>
              <w:t>問題，時常讓我控制不了而爆發，還記得有次不斷而來的細小事情，壓的我喘不過氣，就像被關在個罐子裡，罐子越來越小，越來越擁擠，後來，因為爸爸忘了替我做的一件事，我因而受到當時情緒，不和他說話了好幾天，想起來心頭真是疼，對他是滿滿的愧疚。在高二階段我鬆懈了非常多，不知道為什麼我開始感到困惑，不知道自己為什麼在這裡，為什麼要這麼累，開始對每件事感到乏味、無趣，當很多同學正準備衝刺升學，我卻打不起勁，這種感覺比迷惘更慘，因為明明知道自己要做，卻不想行動，對自己感到十分失望、慚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　在生活週遭，人與人相處間總會有摩擦，儘管脾氣在怎麼好的人也是會生氣的，有時碰到一些人、事、物都讓我百思不解，讓我印象深刻在有次情緒低落時，腦裡想的只有負面情緒，認為完全不有人懂我，我</w:t>
            </w:r>
            <w:r>
              <w:rPr>
                <w:rFonts w:cs="新細明體;PMingLiU" w:ascii="新細明體;PMingLiU" w:hAnsi="新細明體;PMingLiU"/>
                <w:kern w:val="0"/>
              </w:rPr>
              <w:t>...</w:t>
            </w:r>
            <w:r>
              <w:rPr>
                <w:rFonts w:ascii="新細明體;PMingLiU" w:hAnsi="新細明體;PMingLiU" w:cs="新細明體;PMingLiU"/>
                <w:kern w:val="0"/>
              </w:rPr>
              <w:t>想把所以東西逝去，想到一個任何人找不到我的地方，想給那些曾經與我有仇恨的人來個你死我活的想法，這，的確是十分丟臉且無知的事，但有多少人在生命裡也碰上了這樣的情緒，有憂鬱患者因為壓力的累積而無法平復，從此需要藥物治療，因為有太多事難以啟齒，找不到談心對象，很多時候我們不懂得如何發洩情緒，有的人想要做的完美卻做不到而對自己深感失望，其實我們都有顆「強心臟」，要堅信自己有能力從新再站起來，或許很多人被情緒淹沒，認為任何勸告都是屁話，覺得日子照樣過，對自己悲觀心態感到不以為意，其實你需要的說不定只是一塊蛋糕，這麼簡單，或許你正在努力的路上跌倒了，爬不起來，其實你做的很好，只是跑的太快而沒保持平衡感，只要更踏實的踩穩腳步，還有抱持著好心情，在難的事也有會解決的時候，當我們回頭看，也只會一笑置之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　我是一個不善於表達內心的人，不想把自己的難過、悲傷顯露出來，當碰上事情總是往肚裡吞，不好意思與別人分享自己的心情，後來在某次逛書店，無意間翻起一本內容簡單卻令人醒悟的勵志心理書籍，簡易的插畫配上幾則故事的書籍，這，成了我最愛，不長篇大論的故事，與總結的經典名句，總讓我看得欣然自喜，在書裡蘊藏了許多面對問題的道理，當每看完一篇文章，總覺得自己的心境一直不斷的往上提升，許許多多的困惑也開始有了解答，我開始面對每個新的一天都充滿希望，對每次的挫折也都不感到憂傷，更開始因為付出而感到愉快，當這些智慧逐漸累積，天天過的越來越精采，也讓我開始影響起週遭的朋友，當我買下一本書時，總會和他們分享，助人的快樂是讓人感到溫暖的，我想，一位成功者，不僅光靠靈光的頭腦，而是在心靈上有了最好的態度。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●討論議題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當面臨情緒時控時，我們該如何解決、釋放情緒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3">
    <w:name w:val="p3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8:00Z</dcterms:created>
  <dc:creator>admi</dc:creator>
  <dc:description/>
  <cp:keywords/>
  <dc:language>en-US</dc:language>
  <cp:lastModifiedBy>admi</cp:lastModifiedBy>
  <dcterms:modified xsi:type="dcterms:W3CDTF">2013-03-14T09:08:00Z</dcterms:modified>
  <cp:revision>2</cp:revision>
  <dc:subject/>
  <dc:title>班    級：</dc:title>
</cp:coreProperties>
</file>