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3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林家弘</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我的武俠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少林寺第八銅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九把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春天出版國際文化有限公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07</w:t>
            </w:r>
            <w:r>
              <w:rPr/>
              <w:t>年</w:t>
            </w:r>
            <w:r>
              <w:rPr/>
              <w:t>8</w:t>
            </w:r>
            <w:r>
              <w:rPr/>
              <w:t>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http://www.airitibooks.com/detail.aspx?PublicationID=P20100525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　　這本書之所以我會看它，是因為我從小對少林寺就特別有興趣，加上是九把刀的小說，讓我更想把它看完。蒙古人滅掉南宋，易朝為元的時代。當時蒙古人用武力霸道的占據中國，元朝大軍血腥鎮壓少林，藏經閣被焚，七十二絕技失傳，少林寺從此墮落，成了官宦子弟的武學夏令營。一個鄉下窮小孩在酒肉聲色的少林寺中向上爬，和自己的摯友一起創了一套奇特的慢拳，而這套慢拳就是我們所知曉的太極拳。一個鄉下小孩靠著鄉下的無知，在惡劣的環境下突破武術最高境界易筋經，嶄露頭角，為這個亂世打開了新的一面！</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widowControl/>
              <w:rPr/>
            </w:pPr>
            <w:r>
              <w:rPr>
                <w:rFonts w:ascii="新細明體;PMingLiU" w:hAnsi="新細明體;PMingLiU" w:cs="新細明體;PMingLiU"/>
                <w:kern w:val="0"/>
              </w:rPr>
              <w:t xml:space="preserve">　　「你帶著咱兄弟琢磨出的這一套拳，去讓整個武林振動起來‧‧‧‧‧‧」七索看著自己的雙手，看著天上的殘月。 </w:t>
            </w:r>
            <w:r>
              <w:rPr>
                <w:rFonts w:cs="新細明體;PMingLiU" w:ascii="新細明體;PMingLiU" w:hAnsi="新細明體;PMingLiU"/>
                <w:kern w:val="0"/>
              </w:rPr>
              <w:t>- 108</w:t>
            </w:r>
          </w:p>
          <w:p>
            <w:pPr>
              <w:pStyle w:val="Normal"/>
              <w:widowControl/>
              <w:rPr/>
            </w:pPr>
            <w:r>
              <w:rPr>
                <w:rFonts w:ascii="新細明體;PMingLiU" w:hAnsi="新細明體;PMingLiU" w:cs="新細明體;PMingLiU"/>
                <w:kern w:val="0"/>
              </w:rPr>
              <w:t>　　七索微笑，拳頭輕輕碰了君寶的拳頭一下。「去讓全天下見識見識，什麼叫參見英雄！」</w:t>
            </w:r>
            <w:r>
              <w:rPr>
                <w:rFonts w:cs="新細明體;PMingLiU" w:ascii="新細明體;PMingLiU" w:hAnsi="新細明體;PMingLiU"/>
                <w:kern w:val="0"/>
              </w:rPr>
              <w:t>- 108</w:t>
            </w:r>
          </w:p>
          <w:p>
            <w:pPr>
              <w:pStyle w:val="Normal"/>
              <w:widowControl/>
              <w:rPr/>
            </w:pPr>
            <w:r>
              <w:rPr>
                <w:rFonts w:ascii="新細明體;PMingLiU" w:hAnsi="新細明體;PMingLiU" w:cs="新細明體;PMingLiU"/>
                <w:kern w:val="0"/>
              </w:rPr>
              <w:t>　　「心中有少林，何處不少林？心中無少林，天下即天下。」</w:t>
            </w:r>
            <w:r>
              <w:rPr>
                <w:rFonts w:cs="新細明體;PMingLiU" w:ascii="新細明體;PMingLiU" w:hAnsi="新細明體;PMingLiU"/>
                <w:kern w:val="0"/>
              </w:rPr>
              <w:t>- 172</w:t>
            </w:r>
          </w:p>
          <w:p>
            <w:pPr>
              <w:pStyle w:val="Normal"/>
              <w:widowControl/>
              <w:rPr/>
            </w:pPr>
            <w:r>
              <w:rPr>
                <w:rFonts w:ascii="新細明體;PMingLiU" w:hAnsi="新細明體;PMingLiU" w:cs="新細明體;PMingLiU"/>
                <w:kern w:val="0"/>
              </w:rPr>
              <w:t>　　君寶認真說道：「換你了，七索，讓那些邪魔歪道見識見識，什麼叫參見英雄！」</w:t>
            </w:r>
            <w:r>
              <w:rPr>
                <w:rFonts w:cs="新細明體;PMingLiU" w:ascii="新細明體;PMingLiU" w:hAnsi="新細明體;PMingLiU"/>
                <w:kern w:val="0"/>
              </w:rPr>
              <w:t>- 268</w:t>
            </w:r>
          </w:p>
          <w:p>
            <w:pPr>
              <w:pStyle w:val="Normal"/>
              <w:widowControl/>
              <w:rPr/>
            </w:pPr>
            <w:r>
              <w:rPr>
                <w:rFonts w:ascii="新細明體;PMingLiU" w:hAnsi="新細明體;PMingLiU" w:cs="新細明體;PMingLiU"/>
                <w:kern w:val="0"/>
              </w:rPr>
              <w:t>　　少林。從來就沒有屈過腰，折過頸。</w:t>
            </w:r>
            <w:r>
              <w:rPr>
                <w:rFonts w:cs="新細明體;PMingLiU" w:ascii="新細明體;PMingLiU" w:hAnsi="新細明體;PMingLiU"/>
                <w:kern w:val="0"/>
              </w:rPr>
              <w:t>- 328</w:t>
            </w:r>
          </w:p>
          <w:p>
            <w:pPr>
              <w:pStyle w:val="Normal"/>
              <w:widowControl/>
              <w:rPr>
                <w:rFonts w:ascii="新細明體;PMingLiU" w:hAnsi="新細明體;PMingLiU" w:cs="新細明體;PMingLiU"/>
                <w:kern w:val="0"/>
              </w:rPr>
            </w:pPr>
            <w:r>
              <w:rPr>
                <w:rFonts w:ascii="新細明體;PMingLiU" w:hAnsi="新細明體;PMingLiU" w:cs="新細明體;PMingLiU"/>
                <w:kern w:val="0"/>
              </w:rPr>
              <w:t>　　七索雙手鶴攬，緩緩擺動。如月光，如蟬翼。風生水起。</w:t>
            </w:r>
            <w:r>
              <w:rPr>
                <w:rFonts w:cs="新細明體;PMingLiU" w:ascii="新細明體;PMingLiU" w:hAnsi="新細明體;PMingLiU"/>
                <w:kern w:val="0"/>
              </w:rPr>
              <w:t>- 372</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widowControl/>
              <w:rPr/>
            </w:pPr>
            <w:r>
              <w:rPr>
                <w:rFonts w:ascii="新細明體;PMingLiU" w:hAnsi="新細明體;PMingLiU" w:cs="新細明體;PMingLiU"/>
                <w:kern w:val="0"/>
              </w:rPr>
              <w:t>　　「少林寺第八銅人」，在我看它的時候，我一直在腦中浮現畫面，不論是英雄救美或兒女私情，在我念設計的思緒裡出現了上萬種不同的聯想，也給了我許多靈感。</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從剛開始的毛頭小子，我就對主角就有股期待感，每當主角剛開始愈弱，而結局種是最厲害，最典型的例子就是眾所皆知的動畫「灌籃高手」，和故事主角個性類似，也是從基礎到精進，所以我對這本書的開始就已經很有興趣了。在主角刻苦耐勞的努力下，無意間和摯友打開了一道武術悠久深遠的門，磨練出家喻戶曉的「太極拳」，兩個志同道合的好友，在惡劣的環境下能突破窘境，這一定是有無比的信賴才能做到的，這和我有點類似，從小只要一件事情沒人陪我認真做一件事，我就不會堅持到底，但有人願意陪我，我會一直堅持，甚至比任何人都來的熱誠，我想主角和他的摯友應該就像是我這類的人吧！</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　　主角在少林寺被行為極為神秘的主持拉到少林寺十八銅人中當第八銅人，在這時我心想，這主持絕對是個壞人，而到最後才發現，原來主持是個聰明絕頂、老謀深算的真英雄，為了不讓當時的蒙古人發覺少林寺會叛亂，於是裝瘋賣傻地討好官員宦官的兒子，在暗中幫助主角他們兩人，看到此時我全身雞皮疙瘩，整個人都開始興奮起來了，當時我開始佩服九把刀的想像能力，能把故事改編之後再串起來，我想他應該想了好幾星期，甚至好幾個月呢！最後少林寺終於挺身而出時，看到此時時鍾停在了半夜兩點鐘，但我的眼皮如輕似羽毛般的輕盈，毫無睡意可言，這讓我對少林寺只能用帥來形容它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在九把刀的編劇下，「降龍十八掌」一樣是丐幫裡面的第一武功，而主角因緣而遇見了丐幫幫主，還跟他結拜為父子關係，最叫我感動的是主角的義父丐幫幫主為了保護一個當天才結為父子關係的人而終身殘疾，還把唯一能動的雙手送給了失去雙手的主角，整本書中，我最喜歡丐幫幫主，個性熱情外向、大方慷慨而且具有強烈地正義感，這不是我夢寐以求的性格嗎？從小電影裡的英雄們不都具備這些條件嗎？，再加上他能奉獻自己全身上下唯一能動的器官，不管哪個人來看他，都一定把他當作是正義一方的人吧！</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這本書我覺得很適合熱血的年輕人閱讀，我看完之後，無時無刻都會在日常生活中舉起手、擺起腿耍拳，這股勁也把我推到運動場上，心想雖然我不在書中那個年代，但我在現實也有我們憧憬的事，把心身專注在身體上，認真的人永遠是最帥、最美的這句話，在此刻我非常的贊同，我希望看完這本書的朋友們，對生活的態度能變的更積極，對每件事都可以更加努力、更加專心，全心全意的完成，加油！</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你問我什麼是「正義」嗎？其實正義感常常都是從電視、電影中學習的，「人之初，性本善」這句話就是正義感的來源吧！那有「正義」當然就會有「邪惡」的一方，有了正義就會有了邪惡，有了邪惡自然也會有正義，那「邪惡」是什麼呢？很多人都認為一個人壞，就是他自作自受，在我眼中不是這樣，一個人之所以變壞，一定有很多原因形成，例如：被欺負、霸凌、家暴甚至是對某人做榜樣而學習。所以一個好的環境培育出好的人，好的開始形成好的結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P3">
    <w:name w:val="p3"/>
    <w:basedOn w:val="Style13"/>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admi</dc:creator>
  <dc:description/>
  <cp:keywords/>
  <dc:language>en-US</dc:language>
  <cp:lastModifiedBy>admi</cp:lastModifiedBy>
  <cp:lastPrinted>2013-05-03T15:09:00Z</cp:lastPrinted>
  <dcterms:modified xsi:type="dcterms:W3CDTF">2013-05-03T07:10:00Z</dcterms:modified>
  <cp:revision>2</cp:revision>
  <dc:subject/>
  <dc:title>班    級：</dc:title>
</cp:coreProperties>
</file>