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電子書閱讀心得徵文比賽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vanish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0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2" w:firstLine="2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班    級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30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姓    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莊盛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參賽主題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輸，不是永遠的失敗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書    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輸得起，才能贏得更多掌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作    者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沈尚謙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版單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大拓文化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版年月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2012</w:t>
            </w:r>
            <w:r>
              <w:rPr/>
              <w:t>年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電子書網址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airitibooks.com/epubViewer/index.aspx?PublicationID=P20120604006%20%20&amp;IsPreview=true</w:t>
            </w:r>
          </w:p>
        </w:tc>
      </w:tr>
    </w:tbl>
    <w:p>
      <w:pPr>
        <w:pStyle w:val="Normal"/>
        <w:ind w:left="-442" w:first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一●相關書訊：</w:t>
            </w:r>
            <w:r>
              <w:rPr>
                <w:rFonts w:ascii="新細明體;PMingLiU" w:hAnsi="新細明體;PMingLiU" w:cs="新細明體;PMingLiU"/>
                <w:kern w:val="0"/>
              </w:rPr>
              <w:t>作者藉由一則故事來敘述，一隻猴子與一隻驢，猴子能夠爬上屋頂蹦蹦掉跳跳，那是他的本能；而驢子竟然也想要爬上屋頂，結果屋頂的瓦片不但碎了，還摔了下來，被屋主狠狠地打了一頓，因此，作者想要告訴大家，每個人必須要接受、面對、了解自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模仿、隨波逐流並不是成功的方法；在成功之前，是要先看清自己的優點。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●內容摘錄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.3</w:t>
            </w:r>
            <w:r>
              <w:rPr>
                <w:rFonts w:ascii="新細明體;PMingLiU" w:hAnsi="新細明體;PMingLiU" w:cs="新細明體;PMingLiU"/>
                <w:kern w:val="0"/>
              </w:rPr>
              <w:t>　接受現實，並不等於束手接受不幸。只要有任何可以挽救的機會，我們就該奮鬥。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.3</w:t>
            </w:r>
            <w:r>
              <w:rPr>
                <w:rFonts w:ascii="新細明體;PMingLiU" w:hAnsi="新細明體;PMingLiU" w:cs="新細明體;PMingLiU"/>
                <w:kern w:val="0"/>
              </w:rPr>
              <w:t>　情勢以不能挽回時，最好就別再思前想後，要接受事實，如此才能在人生道路上平衡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.5</w:t>
            </w:r>
            <w:r>
              <w:rPr>
                <w:rFonts w:ascii="新細明體;PMingLiU" w:hAnsi="新細明體;PMingLiU" w:cs="新細明體;PMingLiU"/>
                <w:kern w:val="0"/>
              </w:rPr>
              <w:t>　人生沒有一帆風順的道路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P.12  </w:t>
            </w:r>
            <w:r>
              <w:rPr>
                <w:rFonts w:ascii="新細明體;PMingLiU" w:hAnsi="新細明體;PMingLiU" w:cs="新細明體;PMingLiU"/>
                <w:kern w:val="0"/>
              </w:rPr>
              <w:t>每個人最大的敵人，也是最難打敗的敵人，就是自我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●我的觀點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次看這種勵志的書籍都讓我覺得有種被啟發的感覺，彷彿突然被點醒一般，告訴我們人生的路上雖然有許多不平穩，但是要試著去克服，才會有所成長，而不是總是遇到困難就退縮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們必須要接受自己的一切，才有成功的機會。若是相信自己做不到，那怎麼可能會成功呢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時候我們都會陷入煩惱或者是徬徨的狀態，但是作者以一個很好的比喻來勉勵讀者。他說別給自己太大的壓力，就像是章魚觸上了珊瑚礁，動彈不得。但我們可以換個方式想，只要放鬆觸手便能夠自由自在地在海中游來游去，因此，有時是自己把自己給困住了，不要常常繞著圈子想，可以換個角度來看，也許，會有不同的結果發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平與不公平，我想這是大家一直很想探討的問題吧！我也曾經這麼想過，為什麼有些人可以很輕鬆地就把書念得好；而有些人卻怎麼努力也不見得有好的成績？說起來像是不公平的，但是，我覺得每個人都有他的專長，讀書讀得好的人不一定其他方面也佔優勢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像是五體不滿足的「力克˙胡哲」，雖然他沒有手亦沒有腳，但他卻能夠游泳、踢足球、寫字等等</w:t>
            </w:r>
            <w:r>
              <w:rPr>
                <w:rFonts w:ascii="新細明體;PMingLiU" w:hAnsi="新細明體;PMingLiU" w:cs="新細明體;PMingLiU"/>
                <w:kern w:val="0"/>
              </w:rPr>
              <w:t>…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這背後他一定付出了許多時間學習這些我們平常都會的事情，上帝並沒有對誰比較好，有得必有失，我一直是這麼認為的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看過了此書我才領悟，對於事情不必太過鑽牛角尖，那只會導致自己陷入無限的漩渦中，讓自己無立足之地。事情，可以換個角度，就像是岔路一樣，不只有一條路可以選擇，或許，這條路的另一端是通往成功之路。而我們也要學會獨立，不可以過度的依賴，在父母親的保護傘下長大，適度的保護我覺得是好的，但是過於寵的話，則會導致孩子的觀念偏差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雖然生活中有許多的無奈與不幸，事情已經發生了，也不能夠再次挽回，但我們唯一能夠做的事情是「改變」。既然已經無法挽回，那麼就該去改變可以改變的，不能改變得事情也得硬著頭皮去接受，決不能夠眼睜睜看著事情在眼前擱著，那可是什麼事情都解決不了啊！堅持、勇往直前，絕對會有成功的機會，但若整天遊手好閒，那麼想成功可真是比登天還要困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，一生中必須要為自己的人生努力，讓自己的生命充滿色彩，留下與別人不同的光輝，世界上沒有一個人的生命會和別人相同，每個人都是唯一，因此我們要把握當下，今天過完，明天還是未知數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即使在人生的道路中跌倒了，不要害怕失敗，也不要覺得挫敗，從哪裡跌倒就要從哪裡爬起來，這是常常在大家口中所聽到的話，我覺得這句話可以用來自我勉勵，每當我失敗時，我總是這麼告訴自己，不可以因為一時的失敗而放棄，難到前面的努力都是白費嗎？因此我會不斷向前，朝著自己的目標前進，絕不放棄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●討論議題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為什麼世界上總是這麼多的不公平呢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些人天生對某些事情就很厲害；而有些人很努力卻得不到預期的結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3">
    <w:name w:val="p3"/>
    <w:basedOn w:val="Style13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21:00Z</dcterms:created>
  <dc:creator>admi</dc:creator>
  <dc:description/>
  <cp:keywords/>
  <dc:language>en-US</dc:language>
  <cp:lastModifiedBy>USER</cp:lastModifiedBy>
  <dcterms:modified xsi:type="dcterms:W3CDTF">2013-03-13T13:57:00Z</dcterms:modified>
  <cp:revision>17</cp:revision>
  <dc:subject/>
  <dc:title>班    級：</dc:title>
</cp:coreProperties>
</file>