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sz w:val="28"/>
          <w:szCs w:val="28"/>
        </w:rPr>
        <w:t>電子書閱讀心得徵文比賽</w:t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vanish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vanish/>
          <w:kern w:val="0"/>
        </w:rPr>
      </w:pPr>
      <w:r>
        <w:rPr>
          <w:rFonts w:eastAsia="細明體;MingLiU" w:cs="新細明體;PMingLiU" w:ascii="細明體;MingLiU" w:hAnsi="細明體;MingLiU"/>
          <w:vanish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vanish/>
          <w:kern w:val="0"/>
        </w:rPr>
      </w:pPr>
      <w:r>
        <w:rPr>
          <w:rFonts w:eastAsia="細明體;MingLiU" w:cs="細明體;MingLiU" w:ascii="細明體;MingLiU" w:hAnsi="細明體;MingLiU"/>
          <w:vanish/>
          <w:kern w:val="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2" w:firstLine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班    級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姓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佳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參賽主題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書    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殺手，無與倫比的自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作    者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把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出版單位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u w:val="none"/>
                </w:rPr>
                <w:t>春天出版國際文化有限公司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出版年月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0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書網址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ttp://www.airitibooks.com/detail.aspx?PublicationID=P20100525018%20%20</w:t>
            </w:r>
          </w:p>
        </w:tc>
      </w:tr>
    </w:tbl>
    <w:p>
      <w:pPr>
        <w:pStyle w:val="Normal"/>
        <w:ind w:left="-442" w:firstLine="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●相關書訊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222222"/>
              </w:rPr>
            </w:pPr>
            <w:r>
              <w:rPr>
                <w:rFonts w:ascii="細明體;MingLiU" w:hAnsi="細明體;MingLiU" w:cs="Arial" w:eastAsia="細明體;MingLiU"/>
                <w:color w:val="222222"/>
              </w:rPr>
              <w:t>　　</w:t>
            </w:r>
            <w:r>
              <w:rPr>
                <w:rFonts w:ascii="細明體;MingLiU" w:hAnsi="細明體;MingLiU" w:cs="Arial" w:eastAsia="細明體;MingLiU"/>
                <w:color w:val="222222"/>
              </w:rPr>
              <w:t>九把刀：「寫作第九年，當一切駕輕就熟的時候，最怕重複自己習慣的模式去說故事，再好玩的事也會做到無趣。於是，無法理解的突變種誕生！」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222222"/>
              </w:rPr>
              <w:t>　　</w:t>
            </w:r>
            <w:r>
              <w:rPr>
                <w:rFonts w:ascii="細明體;MingLiU" w:hAnsi="細明體;MingLiU" w:cs="Arial" w:eastAsia="細明體;MingLiU"/>
                <w:color w:val="222222"/>
              </w:rPr>
              <w:t>《殺手》系列在歷經了熱血、感動、驚悚、淚水與惆悵後，這一次，九把刀以《殺手，無與倫比的自由》攀登上文字暴力美學的皇座！九把刀的《殺手》系列無時無刻都以一種極特別的方式關注台灣社會百態，這也是本系列之所以膾炙人口的重要因素。九把刀銳利奔放的筆下，不停地為被現實所囿的我們找尋出路──充滿黑色幽默，暢快淋漓、毫不造作與邪惡近距離交談的──《殺手，無與倫比的自由》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●內容摘錄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這個世界上，有很多人。很多際遇。不是我們能想像。置身事外就是種幸福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p.06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或許全部都是幻覺更接近令所有人都能滿意的理解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p.3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「你相信命運嗎？」「我當然相信。我也相信命運是可以被掌控」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p.5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活著，她曾經找到幸福的理由。死去，她無法不滿足這個慾望。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p.227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●我的觀點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把刀是一個我很喜歡的作家，他的寫作風格包括武俠、愛情、親情、恐怖、搞笑、黑色幽默等等，應有盡有。在他的眾多作品種類中我最喜歡的就是殺手系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殺手一系列的書不外乎是以一個殺手為主角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故事，此系列的其他書中都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探索一個職業殺手的童年、背景、心理、成為殺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過程和獨特的殺人手法，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這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殺手，流離尋岸的花」卻是以一個援交妹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故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主角，藉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由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她的的所見所聞、親身經歷敘述一段淒美的愛情故事也間接諷刺社會的黑暗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與醜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作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對故事中原本應該是主角的殺手「鐵塊」的描寫沒有背景的交代、沒有太多的個人情緒也沒有獨特的殺手氣質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而是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以愛情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偉大撼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動人心取代殺戮的驚心動魄，顛覆以往讀者對「殺手系列」的刻板映像。</w:t>
            </w:r>
          </w:p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普遍社會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認知中，援交妹是一個傷風敗俗的職業和風氣。但是，誰又想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做援交的少女背後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原因與痛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？她們是否出於自願？故事中的女主角小恩因為家庭關係及濫交網友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踏入前往地獄的歧途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苦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人生中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她最渴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得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卻是微不足道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關愛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愛」，對一個在普通家庭長大的孩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而言是不可能不存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的，但是對在沒有家庭溫暖及生活在社會底層的小恩來說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卻只能是妄想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雖然她最後遇到了人生中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天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鐵塊」，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她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終究一個人默默的離開了這個世界，沒有人在乎她是否還存在。</w:t>
            </w:r>
          </w:p>
          <w:p>
            <w:pPr>
              <w:pStyle w:val="Normal"/>
              <w:widowControl/>
              <w:spacing w:lineRule="atLeast" w:line="3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　現代人庸庸碌碌，年輕時因有家庭的呵護，與金錢資助，生命都還算順遂，但步入社會以後，往往會因一時的失足而踏入一條不歸路，就像女主角小恩，但人生不僅僅是如此，甚麼是自由，你瞭解嗎？你有體驗過嗎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?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無拘無束，心裡不被任何事迷惑，就有如主角在屋頂上盡情奔跑、隨意進出、想吃什麼就吃、想睡就睡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證明自己，不管他人，我行我素，真的是無與倫比的自由啊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　人生有幾種？答案是無限多種，想怎麼過要怎麼過，都是自己能決定的，不要為自己找多餘的藉口與理由，沒有人可以阻攔你的夢想、你的堅持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在這個複雜的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社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會上，很多角落有許多人都需要人們發揮愛心幫助他們，但很多人都只是冷眼旁觀，並沒有適時的伸出援手，有些甚至落井下石，才因此造成很多悲劇，這也就是所謂「社會的黑暗面」。有時候也許只是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小小的幫忙一句微不足道的鼓勵，對一個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處於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逆境的人來說都是一種鼓勵一種幫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就像小恩遇上了鐵塊，墮落到最底層的人遇上天使，得到的救贖是多麼大，千萬不要丟著一個需要人家拉一把的人不理，人的自私終究會報回自己身上，你不幫助別人，別人也就沒理由幫你，這就是個惡性循環，心生慈悲才會有個好結果好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END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●討論議題：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自由是每個人都能體會到的嗎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擁有了自由，自己是否會明白自己是握著自由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">
    <w:name w:val="p3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result.aspx?keyword=%25u6625%25u5929%25u51FA%25u7248%25u570B%25u969B%25u6587%25u5316%25u6709%25u9650%25u516C%25u53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9:00Z</dcterms:created>
  <dc:creator>admi</dc:creator>
  <dc:description/>
  <cp:keywords/>
  <dc:language>en-US</dc:language>
  <cp:lastModifiedBy>admi</cp:lastModifiedBy>
  <dcterms:modified xsi:type="dcterms:W3CDTF">2013-03-04T01:29:00Z</dcterms:modified>
  <cp:revision>2</cp:revision>
  <dc:subject/>
  <dc:title>班    級：</dc:title>
</cp:coreProperties>
</file>