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ind w:firstLine="561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kinsoku w:val="false"/>
        <w:overflowPunct w:val="false"/>
        <w:ind w:firstLine="480"/>
        <w:jc w:val="both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ind w:firstLine="48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kinsoku w:val="false"/>
        <w:overflowPunct w:val="false"/>
        <w:ind w:firstLine="48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ind w:lef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三年二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林靖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記得，我愛你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記得，我愛你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林慶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好的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both"/>
              <w:rPr/>
            </w:pPr>
            <w:r>
              <w:rPr/>
              <w:t>http://www.airitibooks.com/epubViewer/index.aspx?PublicationID=P20110921036</w:t>
            </w:r>
          </w:p>
        </w:tc>
      </w:tr>
    </w:tbl>
    <w:p>
      <w:pPr>
        <w:pStyle w:val="Normal"/>
        <w:kinsoku w:val="false"/>
        <w:overflowPunct w:val="false"/>
        <w:ind w:left="-442" w:firstLine="480"/>
        <w:jc w:val="both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是無法勉強的，對很多人來說，愛的時候沒有辦法假裝不愛，不愛的時候也沒有辦法假裝去愛。因為總是徘徊在該愛自己或別人多一點的矛盾中，怕愛別人多了，會愛不起自己；怕愛自己多了，又愛不起別人，所以一再地錯過。</w:t>
            </w:r>
          </w:p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裡收錄的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篇愛情故事將告訴你，愛是需要學習的，不管曾經錯過幾次，不管曾經多麼幼稚無知，從現在開始都不嫌遲，只要好好用心愛一個人。　</w:t>
            </w:r>
          </w:p>
          <w:p>
            <w:pPr>
              <w:pStyle w:val="Web"/>
              <w:kinsoku w:val="false"/>
              <w:overflowPunct w:val="false"/>
              <w:spacing w:lineRule="atLeast" w:line="372"/>
              <w:ind w:firstLine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你錯過我，我錯過你；你喜歡我，我不喜歡你。我們總是面對愛情的兩難，總是很難在對的時間，遇見對的人。</w:t>
            </w:r>
            <w:r>
              <w:rPr/>
              <w:t>若真的無法相依相守，請在心裡記得「我愛你」就夠了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12" w:leader="none"/>
              </w:tabs>
              <w:kinsoku w:val="false"/>
              <w:overflowPunct w:val="false"/>
              <w:ind w:left="222" w:hanging="22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感是因為美麗的相遇而有了律動，生命是因為有兩人的相伴而絢亮了起來。</w:t>
            </w:r>
            <w:r>
              <w:rPr>
                <w:rFonts w:cs="新細明體;PMingLiU" w:ascii="新細明體;PMingLiU" w:hAnsi="新細明體;PMingLiU"/>
                <w:kern w:val="0"/>
              </w:rPr>
              <w:t>(P.9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12" w:leader="none"/>
              </w:tabs>
              <w:kinsoku w:val="false"/>
              <w:overflowPunct w:val="false"/>
              <w:ind w:left="222" w:hanging="22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人說：愛只是一個很籠統的形容詞，可能在相遇的一瞬間，也可能是長時間累積下來的感動。</w:t>
            </w:r>
            <w:r>
              <w:rPr>
                <w:rFonts w:cs="新細明體;PMingLiU" w:ascii="新細明體;PMingLiU" w:hAnsi="新細明體;PMingLiU"/>
                <w:kern w:val="0"/>
              </w:rPr>
              <w:t>(P.11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12" w:leader="none"/>
              </w:tabs>
              <w:kinsoku w:val="false"/>
              <w:overflowPunct w:val="false"/>
              <w:ind w:left="222" w:hanging="22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國作家莫里哀說：「真正的愛情必是在傾慕對方外表和心靈的基礎上建立起來的。缺乏內涵的外表，是容易凋謝的花朵。」</w:t>
            </w:r>
            <w:r>
              <w:rPr>
                <w:rFonts w:cs="新細明體;PMingLiU" w:ascii="新細明體;PMingLiU" w:hAnsi="新細明體;PMingLiU"/>
                <w:kern w:val="0"/>
              </w:rPr>
              <w:t>(P.159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kinsoku w:val="false"/>
              <w:overflowPunct w:val="false"/>
              <w:ind w:firstLine="480"/>
              <w:jc w:val="both"/>
              <w:rPr/>
            </w:pPr>
            <w:r>
              <w:rPr/>
              <w:t>我相信每個人一定都嚮往著愛情，希望有著平淡的愛情、轟烈的愛情、柏拉圖式的愛情、若即若離的愛情</w:t>
            </w:r>
            <w:r>
              <w:rPr/>
              <w:t>……</w:t>
            </w:r>
            <w:r>
              <w:rPr/>
              <w:t>等，在電子書無意間看到了這本書「記得，我愛你」，看到這名字，莫名的吸引我的目光，接著開始閱讀了這本書。</w:t>
            </w:r>
          </w:p>
          <w:p>
            <w:pPr>
              <w:pStyle w:val="Normal"/>
              <w:kinsoku w:val="false"/>
              <w:overflowPunct w:val="false"/>
              <w:ind w:firstLine="480"/>
              <w:jc w:val="both"/>
              <w:rPr>
                <w:sz w:val="22"/>
                <w:szCs w:val="22"/>
              </w:rPr>
            </w:pPr>
            <w:r>
              <w:rPr/>
              <w:t>這本書是以許多的小故事結合，每一小章節其實都引人省思，像是「殞石」這一篇，故事裡的女生明白自己想要的與男朋友的不同，勇氣的跨出一步，放下。看似簡單、明白，但在現實生活中能做到的又有幾個？或許知道不合適</w:t>
            </w:r>
            <w:r>
              <w:rPr>
                <w:sz w:val="22"/>
                <w:szCs w:val="22"/>
              </w:rPr>
              <w:t>，</w:t>
            </w:r>
            <w:r>
              <w:rPr/>
              <w:t>但因為不知道怎麼開口或是還割捨不下心中的情，而蹉跎不前。像我也是，其實我也是個看似拿得起就放得下的人，但在晚上時都會獨自返想，說不難過是騙人的，心會痛是真的，有時候痛是會淡淡的蔓延的。結束兩個字，筆畫十九確是另多少的男男女女心痛傷心不已。</w:t>
            </w:r>
          </w:p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到這本書，我回想著過去有關我的愛情，還記得國中時那似懂非懂的年紀，在那時有一個感覺還不錯的男孩，或許是我對他喜歡的感覺，比所有同學中來的多，以為那就是愛情，所以當時他向我表白時，就答應了。到了真正在一起時，卻發現沒有以前朋友時來的快樂，感覺似乎不是我以為的那樣，後來想想，其實我對他的喜歡不過是當朋友那樣般的喜歡，或許當朋友比較自在吧！在國中當中跟他分分合合幾次，大多都是朋友一起慫恿、起鬨，心想或許還是可以試試，在這過程中，我明白了一些事、以及當中的領悟，不喜歡就是不喜歡，感覺沒有就是沒有，這是無法勉強的，就算勉強在一起又如何，那是不快樂的，反而有一種排斥感。他喜歡我，我不喜歡他，愛情總是這樣，沒有道理，只有領悟！</w:t>
            </w:r>
          </w:p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情需要用心培養之外，最重要的是要清楚表達及溝通，在我高中一年級時，我體會到愛情，由曖昧的矛盾到熱戀中的甜蜜，到最後分手及留下心中的小遺憾。那時都不確定彼此的心意，總是藉由另一朋友來表達，而這位朋友就成了我們之間溝通的橋樑，但也造成我們後來的誤會及誤解，有甚麼比較不能說出口的都是朋友轉達，剛開始我們很好，那種感覺真的很甜蜜很幸福。雖然到後來因為一些原因分開了，但到最後才發現在我們朋友傳話的過程中，曲解了我們意思，成了我心中的遺憾，那種遺憾有點淡淡的疼及感嘆。溝通需要彼此，而不是透過別人，感覺是自己的，別人是無法代為表達的。知道他交了新女友，我也真誠的祝他幸福，大家幸福，我也幸福！</w:t>
            </w:r>
          </w:p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情總是讓人無發理解，卻又為它赴湯蹈火，有人因此感到心痛、心碎，也有人感到幸福甜蜜、快樂於其中。愛情總是讓人又愛又恨，但生命一定要有愛情來滋潤，才會有更不一樣的亮麗人生，在這過程中，會體會到一些事情及領悟到一些想法，愛情也是會讓人長大的！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愛情來臨時，你會選擇默默等待，或是積極主動追求？</w:t>
            </w:r>
          </w:p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kinsoku w:val="false"/>
              <w:overflowPunct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ind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8:00Z</dcterms:created>
  <dc:creator>admi</dc:creator>
  <dc:description/>
  <cp:keywords/>
  <dc:language>en-US</dc:language>
  <cp:lastModifiedBy>admi</cp:lastModifiedBy>
  <cp:lastPrinted>2013-03-14T10:00:00Z</cp:lastPrinted>
  <dcterms:modified xsi:type="dcterms:W3CDTF">2013-03-14T08:58:00Z</dcterms:modified>
  <cp:revision>2</cp:revision>
  <dc:subject/>
  <dc:title>班    級：</dc:title>
</cp:coreProperties>
</file>