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三年二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吳嘉惠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得起，才能贏得更多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得起，才能贏得更多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沈尚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detail.aspx?PublicationID=P20120604006%20%20&amp;Tab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ndex=0&amp;PGroupID=A02&amp;PGroupName=%e6%96%87%e5%ad%b8%e2%80%a7%e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5%b0%8f%e8%aa%aa&amp;GroupID=A02014&amp;GroupName=%e8%8f%af%e6%96%87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%e7%8f%be%e4%bb%a3%e6%96%87%e5%ad%b8&amp;strPublicationInfoDesc=&amp;Pub</w:t>
            </w:r>
          </w:p>
          <w:p>
            <w:pPr>
              <w:pStyle w:val="Normal"/>
              <w:rPr/>
            </w:pPr>
            <w:r>
              <w:rPr/>
              <w:t>licationName=&amp;strStatus=2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良好的態度是很重要的，因為它會嚴重影響到家人的關係、社交生活和終身的事業；我們與他人互動的每一個回應可能非常有建設性或是非常有毀滅性，不管怎麼樣，</w:t>
            </w:r>
            <w:r>
              <w:rPr>
                <w:rFonts w:ascii="新細明體;PMingLiU" w:hAnsi="新細明體;PMingLiU" w:cs="新細明體;PMingLiU"/>
                <w:kern w:val="0"/>
              </w:rPr>
              <w:t>請不要</w:t>
            </w:r>
            <w:r>
              <w:rPr>
                <w:rFonts w:ascii="新細明體;PMingLiU" w:hAnsi="新細明體;PMingLiU" w:cs="新細明體;PMingLiU"/>
                <w:kern w:val="0"/>
              </w:rPr>
              <w:t>忽略這一點，而用不好的態度對待他人，很可能會使我們在許多情況下遭受慘痛的結果，因此我們應該要培養良好的態度，碰到有衝突的情況時也要留心自己的反應。</w:t>
            </w:r>
            <w:r>
              <w:rPr/>
              <w:t>你的態度決定你的選擇，你的選擇決定你的人生。第一次犯錯誤</w:t>
            </w:r>
            <w:r>
              <w:rPr/>
              <w:t>叫</w:t>
            </w:r>
            <w:r>
              <w:rPr/>
              <w:t>做不知道，第二次犯錯誤</w:t>
            </w:r>
            <w:r>
              <w:rPr/>
              <w:t>叫</w:t>
            </w:r>
            <w:r>
              <w:rPr/>
              <w:t>做不小心，第三次犯錯誤</w:t>
            </w:r>
            <w:r>
              <w:rPr/>
              <w:t>叫</w:t>
            </w:r>
            <w:r>
              <w:rPr/>
              <w:t>做不可原諒。每天進步一點點，成功變成一種必然。握住生命的每一分鐘，生命才能變得有價值，活得精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每個人最大敵人，也是最難打敗的敵人就是自我。（</w:t>
            </w:r>
            <w:r>
              <w:rPr>
                <w:rFonts w:cs="新細明體;PMingLiU" w:ascii="新細明體;PMingLiU" w:hAnsi="新細明體;PMingLiU"/>
                <w:kern w:val="0"/>
              </w:rPr>
              <w:t>p.1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過去的失敗並不可怕，可怕的是失敗後活在過去的陰影中，更可怕的是你把未來成功的機會也放棄了。</w:t>
            </w:r>
            <w:r>
              <w:rPr>
                <w:rFonts w:cs="新細明體;PMingLiU" w:ascii="新細明體;PMingLiU" w:hAnsi="新細明體;PMingLiU"/>
              </w:rPr>
              <w:t>(p.31)</w:t>
              <w:br/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無論是輝煌的過去還是不忍回首的昨天，都已經是逝去的過往，光榮不可重現，失敗不會持續，明天才是應該追求的。</w:t>
            </w:r>
            <w:r>
              <w:rPr>
                <w:rFonts w:cs="新細明體;PMingLiU" w:ascii="新細明體;PMingLiU" w:hAnsi="新細明體;PMingLiU"/>
                <w:kern w:val="0"/>
              </w:rPr>
              <w:t>(p.3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塊石頭絆倒一次不要緊，要緊的事不能被同一塊石頭絆倒兩次！</w:t>
            </w:r>
            <w:r>
              <w:rPr>
                <w:rFonts w:cs="新細明體;PMingLiU" w:ascii="新細明體;PMingLiU" w:hAnsi="新細明體;PMingLiU"/>
              </w:rPr>
              <w:t>(p.108)</w:t>
              <w:br/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效率的忙碌吧！這樣才可以空出更多的時間給自己的生活！</w:t>
            </w:r>
            <w:r>
              <w:rPr>
                <w:rFonts w:cs="新細明體;PMingLiU" w:ascii="新細明體;PMingLiU" w:hAnsi="新細明體;PMingLiU"/>
              </w:rPr>
              <w:t>(p.20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輸得起才能贏得更多掌聲這本書分成三章：</w:t>
            </w:r>
            <w:r>
              <w:rPr>
                <w:rFonts w:ascii="Verdana" w:hAnsi="Verdana" w:cs="Verdana"/>
              </w:rPr>
              <w:t>第一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重塑自我──從接受到改變之路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/>
              </w:rPr>
              <w:t>第二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提高自我──每天進步一點點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/>
              </w:rPr>
              <w:t>第三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管理自我──改變你的時間觀念</w:t>
            </w:r>
            <w:r>
              <w:rPr>
                <w:rFonts w:ascii="Verdana" w:hAnsi="Verdana" w:cs="Verdana"/>
              </w:rPr>
              <w:t>。</w:t>
            </w:r>
            <w:r>
              <w:rPr/>
              <w:t>沒有人天生就是天才，愛迪生曾說：「天才是百分之九十九的努力，加上百分之一的天分所獲得的結果」。美國總統歐巴馬的口才也並不是天生就那麼好的，而是經過長時間的努力</w:t>
            </w:r>
            <w:r>
              <w:rPr/>
              <w:t>跟</w:t>
            </w:r>
            <w:r>
              <w:rPr>
                <w:rFonts w:ascii="新細明體;PMingLiU" w:hAnsi="新細明體;PMingLiU" w:cs="新細明體;PMingLiU"/>
                <w:kern w:val="0"/>
              </w:rPr>
              <w:t>加</w:t>
            </w:r>
            <w:r>
              <w:rPr/>
              <w:t>強才</w:t>
            </w:r>
            <w:r>
              <w:rPr/>
              <w:t>達到</w:t>
            </w:r>
            <w:r>
              <w:rPr/>
              <w:t>現在這樣，</w:t>
            </w:r>
            <w:r>
              <w:rPr/>
              <w:t>不是因為天賦異稟而出現的，是因為長期的努力而出現的，冰凍三尺</w:t>
            </w:r>
            <w:r>
              <w:rPr/>
              <w:t>而非一日</w:t>
            </w:r>
            <w:r>
              <w:rPr>
                <w:rFonts w:ascii="新細明體;PMingLiU" w:hAnsi="新細明體;PMingLiU" w:cs="新細明體;PMingLiU"/>
                <w:kern w:val="0"/>
              </w:rPr>
              <w:t>之寒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/>
              <w:t>個天才是必須經過磨練的，王羲之是因為十幾年的努力才能寫出一手好字。</w:t>
            </w:r>
            <w:r>
              <w:rPr>
                <w:rFonts w:ascii="新細明體;PMingLiU" w:hAnsi="新細明體;PMingLiU" w:cs="新細明體;PMingLiU"/>
                <w:kern w:val="0"/>
              </w:rPr>
              <w:t>美國發明家愛迪生說過，世界上最重要的東西是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「時間」。現代管理大師彼得</w:t>
            </w:r>
            <w:r>
              <w:rPr>
                <w:rFonts w:ascii="新細明體;PMingLiU" w:hAnsi="新細明體;PMingLiU" w:cs="新細明體;PMingLiU"/>
                <w:kern w:val="0"/>
              </w:rPr>
              <w:t>‧得魯克有句名言：「不能管理時間，便什麼也不能管理。」美國得著名管理大師杜拉克也說過：「時間是世界上最短缺的資源，除非嚴加管理，否則就會一事無成。」而管理好時間最重要的措施之一是大大減少你浪費掉的時間，這就是需要我們樹立正確的時間觀念，更好的管理自我。</w:t>
            </w:r>
            <w:r>
              <w:rPr/>
              <w:t>不需要認為自己一無是處，只要試著去了解自己，便能發現自己的長處。</w:t>
            </w:r>
          </w:p>
          <w:p>
            <w:pPr>
              <w:pStyle w:val="Normal"/>
              <w:widowControl/>
              <w:ind w:firstLine="480"/>
              <w:rPr/>
            </w:pPr>
            <w:r>
              <w:rPr/>
              <w:t>第三章講到的重塑自我</w:t>
            </w:r>
            <w:r>
              <w:rPr/>
              <w:softHyphen/>
            </w:r>
            <w:r>
              <w:rPr>
                <w:rFonts w:cs="新細明體;PMingLiU" w:ascii="新細明體;PMingLiU" w:hAnsi="新細明體;PMingLiU"/>
              </w:rPr>
              <w:softHyphen/>
            </w:r>
            <w:r>
              <w:rPr>
                <w:rFonts w:cs="Verdana" w:ascii="Verdana" w:hAnsi="Verdana"/>
              </w:rPr>
              <w:t>──</w:t>
            </w:r>
            <w:r>
              <w:rPr>
                <w:rFonts w:ascii="Verdana" w:hAnsi="Verdana" w:cs="Verdana"/>
              </w:rPr>
              <w:t>從接受到改變之路，就是要好好善用時間，</w:t>
            </w:r>
            <w:r>
              <w:rPr/>
              <w:t>我們常常浪費了許多時間做一些毫無意義的事；用一整個的下午的時光看電視，一邊批評節目爛、一邊卻又守著電視機不放，還沉迷於電腦</w:t>
            </w:r>
            <w:r>
              <w:rPr/>
              <w:t>(</w:t>
            </w:r>
            <w:r>
              <w:rPr/>
              <w:t>上網</w:t>
            </w:r>
            <w:r>
              <w:rPr/>
              <w:t>)</w:t>
            </w:r>
            <w:r>
              <w:rPr/>
              <w:t>等等。從事以上所說的活動時，我們往往不知道自己在浪費</w:t>
            </w:r>
            <w:r>
              <w:rPr>
                <w:rFonts w:ascii="新細明體;PMingLiU" w:hAnsi="新細明體;PMingLiU" w:cs="新細明體;PMingLiU"/>
                <w:kern w:val="0"/>
              </w:rPr>
              <w:t>時間和</w:t>
            </w:r>
            <w:r>
              <w:rPr/>
              <w:t>生命，而且也從沒想到往後的時日並不多。我曾經在雜誌上看到一篇故事，故事中的角色原</w:t>
            </w: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  <w:r>
              <w:rPr/>
              <w:t>是一個不懂如何規劃自己生活的人，</w:t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/>
              <w:t>一天閒來無事，在報紙上看到一則專欄，要讀者</w:t>
            </w:r>
            <w:r>
              <w:rPr>
                <w:rFonts w:ascii="新細明體;PMingLiU" w:hAnsi="新細明體;PMingLiU" w:cs="新細明體;PMingLiU"/>
                <w:kern w:val="0"/>
              </w:rPr>
              <w:t>認真</w:t>
            </w:r>
            <w:r>
              <w:rPr/>
              <w:t>思考一個問題：『在你離開世界之前最想完成的五十件事。』於是他很認真的拿起筆和紙做了個測驗。一開始做這個測驗，他就輕而易舉的一口氣寫出七、八件所需做的事情。但是到第十件至第二十件的時候，他就開始必需思考一下，第二十件以上的事情更是費盡他的心思。花費了一個禮拜，他才完成這計劃單。就在思考的過程中，他感受到生命也可以不一樣的過，而且在他有限的生命裡，都還不知道這五十件事他可以完成多少。因此他決定，從此洗心革面，把握時間，照著這張單子，過著忙碌而有意義、有目標的日子。</w:t>
            </w:r>
          </w:p>
          <w:p>
            <w:pPr>
              <w:pStyle w:val="Normal"/>
              <w:widowControl/>
              <w:ind w:firstLine="480"/>
              <w:rPr/>
            </w:pPr>
            <w:r>
              <w:rPr/>
              <w:t>這則故事不禁讓人思索，我們之所以浪費時間，是因為我們手中少了這五十個大夢</w:t>
            </w:r>
            <w:r>
              <w:rPr>
                <w:rFonts w:ascii="新細明體;PMingLiU" w:hAnsi="新細明體;PMingLiU" w:cs="新細明體;PMingLiU"/>
                <w:kern w:val="0"/>
              </w:rPr>
              <w:t>想</w:t>
            </w:r>
            <w:r>
              <w:rPr/>
              <w:t>的單子；我們之所以會覺得日子無聊、生活缺乏目標，是因為我們從來未好好思考過</w:t>
            </w:r>
            <w:r>
              <w:rPr>
                <w:rFonts w:ascii="新細明體;PMingLiU" w:hAnsi="新細明體;PMingLiU" w:cs="新細明體;PMingLiU"/>
                <w:kern w:val="0"/>
              </w:rPr>
              <w:t>未來該怎麼做</w:t>
            </w:r>
            <w:r>
              <w:rPr/>
              <w:t>，原來我們有這麼多的事情想去做，一但我們察覺未來的時間有限，便更知道該如何好好把握現在、把握時光了。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人的能力是有限的，但是潛力無限，更是出乎預料的。面對不可能完成的任務，有人會逃避、退縮，有人會接受挑戰、迎難而</w:t>
            </w:r>
            <w:r>
              <w:rPr>
                <w:rFonts w:ascii="新細明體;PMingLiU" w:hAnsi="新細明體;PMingLiU" w:cs="新細明體;PMingLiU"/>
              </w:rPr>
              <w:t>上。所以我們要做接受挑戰的人：在高標準的目標基礎上，給自己施加適度的壓力，進而啟動自己的潛力，創造屬於自己的奇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浪費了多少的時間？又該如何去珍惜所剩的時間並且好好利用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3:00Z</dcterms:created>
  <dc:creator>admi</dc:creator>
  <dc:description/>
  <cp:keywords/>
  <dc:language>en-US</dc:language>
  <cp:lastModifiedBy>admi</cp:lastModifiedBy>
  <dcterms:modified xsi:type="dcterms:W3CDTF">2013-03-14T09:23:00Z</dcterms:modified>
  <cp:revision>2</cp:revision>
  <dc:subject/>
  <dc:title>班    級：</dc:title>
</cp:coreProperties>
</file>