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3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楊玉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轉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換一個方式思考人生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逸群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拓文化事業有限公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hyperlink r:id="rId2">
              <w:r>
                <w:rPr>
                  <w:rStyle w:val="InternetLink"/>
                </w:rPr>
                <w:t>http://www.airitibooks.com/result.aspx?keyword</w:t>
              </w:r>
            </w:hyperlink>
            <w:r>
              <w:rPr/>
              <w:t>=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%e6%8f%9b%e4%b8%80%e5%80%8b%e6%96%b9%e5%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bc%8f%e6%80%9d%e8%80%83%e4%ba%ba%e7%94%9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書分為五章，分別選取了自信、珍惜、意志、知識、處世方面的各名人名言，此書除了給人們啟發之外，也希望讀者可以感受名人的經驗總結，體會他們內心的想法，透過故事的闡釋，更深刻的理解語句中的真實含意，並且清楚的明白，不經意的一句話就能改變想法，擁有不同的人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自信，是你通向成功的起步；而失去自信，則是你走向衰敗的開始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25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你熱愛生命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別浪費時間，因為時間是組成生命的材料」─富蘭克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7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堅強的意志可以戰勝一切困厄，即是遭遇生命的捉弄，憑著頑強的意志力，也能夠走出低谷，迎來生命的輝煌。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120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讀書給人以樂趣，給人以光彩，給人以才幹。」─培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173)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中的每一個小細節都能影響未來，書中的敘言就提到一位被譽為「二十世紀成功大師」的戴爾‧卡內基，他小時候是一位十分頑皮的小孩，常因為擾亂秩序被學校開除，每個人都對他感到十分頭痛，有一天他父親對著卡內基的新繼母說「它是全鎮上最調皮的男孩，你可要小心一些。」，原本戴爾想她一定會和其他人和父親一樣討厭他，可是他卻聽到他的繼母說：「他不是全鎮上最調皮的男孩，而是最聰明的孩子，只是還沒有找到發洩熱情的地方而已。」，這句話讓戴爾深受感動，從此改掉調皮搗蛋的作風，專心學習，因而成為了令人景仰的世界成功學大師，很多時候你會覺得讚美別人只是討好別人的一種方式，但看了這個例子，你會發現其實每一句話都能深深的感染到別人，有的人會因為一句讚美成為了不起的人；有的人會因為一句</w:t>
            </w:r>
            <w:r>
              <w:rPr/>
              <w:t>詆毀、唾罵</w:t>
            </w:r>
            <w:r>
              <w:rPr/>
              <w:t>成為社會上的黑名單，甚至離開人世，既然說話成為一門學問，理所當然的我們必須去學習、體會到當別人聽到時所會造成的後果及創傷，進一步的去學習如何掌握好平衡激勵人心，最重要的環節就是『心念』，念不同感受就不同，靜思語中也提到「存善念才能廣結善緣」，有了善念也就能感動人世間。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的人天生麗質卻不知足，有的人身心缺陷卻活的比平常人更開心愉悅，我們會發現他們的彼此的差異其實不遠，也可以說只有一線之隔，而阻隔他們的這條線就是「心」，就生物學來說心就是一種維持生命的存在，既然每一個人都有同樣的心，那為何每一人生活起來都不同、處事態度也不同呢？，我想這和「心」也有很大的關連，有的人，心所想的都是一些負面情緒；有的人，心卻能開闊的面對事情，因為心裡想的事情不一樣，才會使大家都成為獨一無二不可取代的角色，其實心被烏雲壟罩的人不少，有時我們發現身旁有些人會因為挫折或困難而將烏雲帶到自己身邊，就算現在是個天氣晴朗的日子，也會因為身旁的烏雲而使他無法看見晴天，如果自己沒辦法將這些烏雲打散，接下來雲就只會越來越黑甚至打雷下雨，從此一蹶不振；反之，如果能讓這些烏雲消失甚至讓烏雲轉成白雲，不僅能看見晴天，也能發現那些在身邊關心自己的人，「轉個念，世界就會不一樣。」打敗心裡的黑雲，向自己的目標或夢想努力前進，成功就會離自己越來越近。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上有很多事情不是我們能去掌握的，也有很多事情是一出生就決定好的，唯一掌控在我們自己手上的就是那顆特別的心，同樣的事情會因為「心念」的不同而使事情有所改變，要讓自己離成功更近，就必須先了解自己的心，以正面去思考，以理性去處事，結局就能比想像中來的完美可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「心念」你有何看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tibooks.com/result.aspx?keywo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1:00Z</dcterms:created>
  <dc:creator>admi</dc:creator>
  <dc:description/>
  <cp:keywords/>
  <dc:language>en-US</dc:language>
  <cp:lastModifiedBy>admi</cp:lastModifiedBy>
  <dcterms:modified xsi:type="dcterms:W3CDTF">2013-03-11T07:11:00Z</dcterms:modified>
  <cp:revision>2</cp:revision>
  <dc:subject/>
  <dc:title>班    級：</dc:title>
</cp:coreProperties>
</file>