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32</w:t>
            </w:r>
            <w:r>
              <w:rPr/>
              <w:t>班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湯蔾瑄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輸得起，才能贏得更多掌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輸得起，才能贏得更多掌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沈尚謙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大拓文化事業有限公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http://www.airitibooks.com/epubViewer/index.aspx?PublicationID=P20120604006</w:t>
            </w:r>
          </w:p>
        </w:tc>
      </w:tr>
    </w:tbl>
    <w:p>
      <w:pPr>
        <w:pStyle w:val="Normal"/>
        <w:ind w:left="-442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人生在世，許多殘酷的現實是我們無法逃避、無法選擇和無法改變的，我們要學會坦然接受。接受不可改變的現實，這不是逆來順受，也不是不思進取，而是一種積極的人生態度。接受現實並不等於束手接受所有的不幸。只要有任何可以挽救的機會，我們就該奮鬥。也就是說，我們要改變能改變的。但是當我們發現情勢已不能挽回時，我們最好就不要再思想後了，甚至拒絕面對，要接受不可改變的現實，只有如此，才能在人生的道路上掌握好平衡。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人生如逆水行舟，不進則退。而想要獲得進步，有所提升，就要每天努力一點，每天進步一點，只有這樣才能做到腳踏實地，一步一腳印的走向成功。沒有人生下來就會跑，每個人成功都離不開後天的努力，只要今天比昨天強就是進步。提升自我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每天進步一點點。</w:t>
            </w:r>
            <w:r>
              <w:rPr>
                <w:rFonts w:eastAsia="細明體;MingLiU" w:cs="細明體;MingLiU" w:ascii="細明體;MingLiU" w:hAnsi="細明體;MingLiU"/>
              </w:rPr>
              <w:t>P79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這本書非常值得一看再看，有很多日常生活會發生的事情，在這本書裡都寫成小故事，旁邊還有註解結論，以及激勵的小句子，很多時候發生了事情，常常無法冷靜，可以藉由這本書來啟發，尤其是發生讓自己失誤的事，而感到內心十分挫敗時，有的人甚至還會嚴重到一蹶不振。有時候問題的產生是被外界事物所影響，所以如果可以冷靜去面對事情，好好承認錯誤，好好針對錯誤去想辦法解決，這樣才可以更符合這本書的精神所在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輸得起，才能贏得更多掌聲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很多人都說，第一次犯錯叫做不知道，第二次犯錯叫做不小心，第三次犯錯叫做不可原諒，因為沒有一個人同樣的錯誤要犯好幾次。那為什麼就是有人仍然一直犯錯呢？我覺得要看對方用不用心，假如用心，那就不會一直犯同樣的錯誤，但若一個人不用心，就會一直犯同樣的錯誤，還會改不掉這個錯誤，所以說為了防止自己犯同樣的錯，必須用點心，來完成每一件事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書本中有一個主題談到：如何每天都會進步？最重要的是要自己的努力，有些是要勇氣的，要努力到每一件事情不要害怕結果，不然不是半途而廢就是功虧一簣，我相信這都不是大家所樂以見到的結局，所以必需要努力，每天小小的努力，當努力越來越多時，進步與成功就會越來越多，如同書上所說：「每天進步一點點，成功變成一種必然，一種現實，一種可能。拼命學習，拼命努力，拼命的提升自己，這樣才能實現自己的全面進步。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有一句貼切的話，人生在世，很多事情都不能由自己決定，這真的很貼切，因為發生什麼事，往往人們都預料不到，而不能自己決定的事情，其實順其自然就好，不然太急躁去完成一件事，有可能會把事情弄得更糟，聰明的人會慢慢來，不會急著知道事情的結果，事情才會有圓滿的結局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這本書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 xml:space="preserve">輸得起，才能贏得更多掌聲，單獨從書名就能了解這是一本好書，人人都不喜歡輸，常常因為「輸」，而做出了不少傷人害己的事情，都不會反思到「輸」其實是可以學習到更多寶貴的經驗，讓自己從中更加進步；「輸」不代表真的很弱或是負面的表象，而是自己的努力不夠多，更要敞開心胸，接納恭喜對方，學習對方的長處，改進自己的缺陷，如此一來，才能讓自己邁向成功的大道！失敗為成功之母，也是成功的開始，希望大家從今開始都要學會輸得起，才能一步一步品嚐的成功的果實！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文中也提到「你的態度決定你的選擇，你的選擇決定你的人生。」只要你擁有一顆超然的心態，就可以接受不能改變的，而往往這就是通往成功的另一條大道。從現在開始改變你的態度，你的生活將會更加多彩多姿。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面對困難我們該有什麼樣的態度？又要以什麼觀點去正視面對它呢？</w:t>
            </w:r>
          </w:p>
          <w:p>
            <w:pPr>
              <w:pStyle w:val="Normal"/>
              <w:widowControl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">
    <w:name w:val="p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0:00Z</dcterms:created>
  <dc:creator>admi</dc:creator>
  <dc:description/>
  <cp:keywords/>
  <dc:language>en-US</dc:language>
  <cp:lastModifiedBy>admi</cp:lastModifiedBy>
  <dcterms:modified xsi:type="dcterms:W3CDTF">2013-03-13T08:30:00Z</dcterms:modified>
  <cp:revision>2</cp:revision>
  <dc:subject/>
  <dc:title>班    級：</dc:title>
</cp:coreProperties>
</file>