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朱元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人生中的贏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Verdana" w:hAnsi="Verdana" w:cs="Verdana"/>
              </w:rPr>
              <w:t>沈尚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事業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20604006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一本勵志的書。從接受自己的失敗後改變自己、到提高自己讓每天都能更進步，到管理自己讓自己有時間觀念。每一步都有很大的挑戰，像是從失敗中去反省、接受自己找到自己的長處、不為失敗找藉口，或珍惜時間就不要苛求完美。每一段都有很多的領悟，而且也能改變自己的心理，最重要的就是要去了解自己才能百戰百勝，面對失敗時不氣餒而是當作經驗，這樣就能離成功越來越接近。最後一章是時間的觀念，也是最重要的一章。要好好把握時間不要浪費在不必要的地方上，這樣才能充實自己，有好的時間觀念才能做好每件事情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生在世，許多殘酷的現實是我們無法逃避、無法選擇和無法改變的，我們要學會坦然接受。接受不可改變的現實，這不是逆來順受，也不是不思進取，而是一種積極的人生態度。─</w:t>
            </w:r>
            <w:r>
              <w:rPr>
                <w:rFonts w:cs="新細明體;PMingLiU" w:ascii="新細明體;PMingLiU" w:hAnsi="新細明體;PMingLiU"/>
                <w:kern w:val="0"/>
              </w:rPr>
              <w:t>003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生即是如此，你堅持，就可以改變能改變的。你擁有一個超然的心態，就可以接受不能改變的，而這往往會得到另一種成功。從現在開始改變能改變的，接受不能改變的吧！你的生活將會因此更加精彩！─</w:t>
            </w:r>
            <w:r>
              <w:rPr>
                <w:rFonts w:cs="新細明體;PMingLiU" w:ascii="新細明體;PMingLiU" w:hAnsi="新細明體;PMingLiU"/>
                <w:kern w:val="0"/>
              </w:rPr>
              <w:t>006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這個世界上愛自己是第一重要的事，愛自己是你一生幸福的基石。愛自己就是在內心深處完全的接受自己，就是既接受自己的長處和擁有，也接受自己的短處和缺憾。只有這樣才能更好的利用自己的優勢，為成功打好基礎。─</w:t>
            </w:r>
            <w:r>
              <w:rPr>
                <w:rFonts w:cs="新細明體;PMingLiU" w:ascii="新細明體;PMingLiU" w:hAnsi="新細明體;PMingLiU"/>
                <w:kern w:val="0"/>
              </w:rPr>
              <w:t>012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生中有許多的關卡要去闖，有時會遇到難關或挫折，但還是要想辦法去解決它才行，最重要的就是我們該如何從中去成長不再犯相同的錯誤。還要要相信自己一定可以做得到，不要那麼快就說要放棄了，連試都沒試過怎會知道呢？未來是要靠自己去開創的而不是他人，有好的未來才會成為人生中的贏家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些人會因為一次的失敗，而再也無法站起來了，因為很多人的不肯定或言語的批評，造成了心理的傷害，但不是輸的越多，就無法成功，像阿基師也是以前受了很多的苦，努力那麼久才有今天的，因為他把每一次的失敗都當作經驗，一次又一次的使他爬上現在這個無人取代的地位。很多人都忍受不了失敗，而放棄了，但我想要問那些人你們花了一百五十分的努力了嗎？有些人只努力到一百分或一半都沒有就說要放棄了，但有些人花了一百五十分的努力，不管過程多麼艱苦還是要努力的去完成，所以說失敗為成功之母。書裡面有段話我很喜歡：「</w:t>
            </w:r>
            <w:r>
              <w:rPr>
                <w:rFonts w:ascii="Arial" w:hAnsi="Arial" w:cs="Arial"/>
                <w:color w:val="222222"/>
              </w:rPr>
              <w:t>沒有人生下來就會跑的，都要經歷從只能躺著到可以坐著，再到可以爬幾步，再到蹣跚學步，再要很久才能走得熟練，然後才可能會跑。</w:t>
            </w:r>
            <w:r>
              <w:rPr>
                <w:rFonts w:ascii="新細明體;PMingLiU" w:hAnsi="新細明體;PMingLiU" w:cs="新細明體;PMingLiU"/>
                <w:kern w:val="0"/>
              </w:rPr>
              <w:t>」我們就像是一塊未開發的石頭一樣，需要經長時間的努力和精力去雕琢它，才能變得很漂亮又很閃的鑽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多人都認為自己做不到，是因為你給自己太多恐懼害怕失敗了，失敗不可恥，可恥的是沒有勇氣去面對，我們常在因為這些害怕而浪費了許多的時間和精力，假如今天我勇敢去嘗試把那些用來害怕的時間都換做成努力的時間，這樣一定會比原來的更成功，不是嗎？好好的去規劃時間可以幫助自己，也可以把不必要的時間給浪費掉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讀完這本書，讓我的心理有了很大的改變，讓我知道失敗不是輸家而是更靠近成功，還有時間觀念也很重要，每分每秒都不能浪費，要好好的充實自己的人生。像</w:t>
            </w:r>
            <w:r>
              <w:rPr/>
              <w:t>每天</w:t>
            </w:r>
            <w:r>
              <w:rPr/>
              <w:t>只會</w:t>
            </w:r>
            <w:r>
              <w:rPr/>
              <w:t>抱怨忙碌得不得了的人，不見得就是個成功的人</w:t>
            </w:r>
            <w:r>
              <w:rPr/>
              <w:t>，像有些人會每次把事情拖到最後再做，每次都搞到累得半死，但如果今天好好的去規劃就不會發生這種事了，所以做事還是要好好的去規劃才行，不要想著甚麼事都等到明天再做就行了，有這種心態真的很不可取，還是要一步一步的去做，不要拖到最後，這樣才能有好的結果。</w:t>
            </w:r>
          </w:p>
          <w:p>
            <w:pPr>
              <w:pStyle w:val="Normal"/>
              <w:widowControl/>
              <w:rPr/>
            </w:pPr>
            <w:r>
              <w:rPr/>
              <w:t>去改變能改變的，現實很殘酷無情，但只要努力的去做，誰說不能擺脫現狀呢！就算家裡經濟不好只要你肯努力去做去學習，我相信未來會變得越來越好，機會是留給有準備的人，做好了萬全的準備，接下來等著你的就是成功了。改變自己、接受自己、了解自己，才能把自己的優點利用的淋漓盡致，把自己的最佳狀態全部展現出來，有了好的開始就會有好的結果，這樣一步一步的邁向成功的頂端，好的未來也會等著你，有好的未來才能過的幸福，也會讓自己和親人感到驕傲無比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該怎樣去規劃自己的未來才能成為人生中的贏家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admi</dc:creator>
  <dc:description/>
  <cp:keywords/>
  <dc:language>en-US</dc:language>
  <cp:lastModifiedBy>admi</cp:lastModifiedBy>
  <dcterms:modified xsi:type="dcterms:W3CDTF">2013-03-14T09:02:00Z</dcterms:modified>
  <cp:revision>2</cp:revision>
  <dc:subject/>
  <dc:title>班    級：</dc:title>
</cp:coreProperties>
</file>