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二年十七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陳羽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我們往往因為得到，而迷失了自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我們往往因為得到，而迷失了自我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鍾茹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30131015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書有三個章節，第一章是：「</w:t>
            </w:r>
            <w:r>
              <w:rPr>
                <w:rFonts w:ascii="Verdana" w:hAnsi="Verdana" w:cs="Verdana"/>
              </w:rPr>
              <w:t>往幸福的峽谷出發</w:t>
            </w:r>
            <w:r>
              <w:rPr>
                <w:rFonts w:ascii="Verdana" w:hAnsi="Verdana" w:cs="Verdana"/>
              </w:rPr>
              <w:t>」生活要不斷地去適應，找自己光明的一面，多注意生活中的美好，讓快樂掌握在自己手中，並享受生活中每一次小小的喜悅；</w:t>
            </w:r>
            <w:r>
              <w:rPr>
                <w:rFonts w:ascii="Verdana" w:hAnsi="Verdana" w:cs="Verdana"/>
              </w:rPr>
              <w:t>第二章</w:t>
            </w:r>
            <w:r>
              <w:rPr>
                <w:rFonts w:ascii="Verdana" w:hAnsi="Verdana" w:cs="Verdana"/>
              </w:rPr>
              <w:t>是：「</w:t>
            </w:r>
            <w:r>
              <w:rPr>
                <w:rFonts w:ascii="Verdana" w:hAnsi="Verdana" w:cs="Verdana"/>
              </w:rPr>
              <w:t>想想自己能做些什麼</w:t>
            </w:r>
            <w:r>
              <w:rPr>
                <w:rFonts w:ascii="Verdana" w:hAnsi="Verdana" w:cs="Verdana"/>
              </w:rPr>
              <w:t>」天生我才必有用，一定有什麼事是你可以做的，「多做多得，少做多失」、「能者多勞」要把握你能做事的時候；</w:t>
            </w:r>
            <w:r>
              <w:rPr>
                <w:rFonts w:ascii="Verdana" w:hAnsi="Verdana" w:cs="Verdana"/>
              </w:rPr>
              <w:t>第三章</w:t>
            </w:r>
            <w:r>
              <w:rPr>
                <w:rFonts w:ascii="Verdana" w:hAnsi="Verdana" w:cs="Verdana"/>
              </w:rPr>
              <w:t>是：「</w:t>
            </w:r>
            <w:r>
              <w:rPr>
                <w:rFonts w:ascii="Verdana" w:hAnsi="Verdana" w:cs="Verdana"/>
              </w:rPr>
              <w:t>生活的美好在於與人相處</w:t>
            </w:r>
            <w:r>
              <w:rPr>
                <w:rFonts w:ascii="Verdana" w:hAnsi="Verdana" w:cs="Verdana"/>
              </w:rPr>
              <w:t>」富心重於富身，不要抱怨生活，還要做個公私分明的人，更要調整自己的心態，並保持原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生的喜悅隨處存在，只要你細心的觀察，就會發現它們就在你身邊。小小的驚喜才是平淡生活中最真實的一面。</w:t>
            </w:r>
            <w:r>
              <w:rPr>
                <w:rFonts w:cs="新細明體;PMingLiU" w:ascii="新細明體;PMingLiU" w:hAnsi="新細明體;PMingLiU"/>
                <w:kern w:val="0"/>
              </w:rPr>
              <w:t>(P.2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多人身在福中不知福。生活中缺少的不是幸福，而是對幸福的感覺。</w:t>
            </w:r>
            <w:r>
              <w:rPr>
                <w:rFonts w:cs="新細明體;PMingLiU" w:ascii="新細明體;PMingLiU" w:hAnsi="新細明體;PMingLiU"/>
                <w:kern w:val="0"/>
              </w:rPr>
              <w:t>(P.28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孩子的第一要領是要尊重孩子，包括自然地接納他們幼稚的行為。</w:t>
            </w:r>
            <w:r>
              <w:rPr>
                <w:rFonts w:cs="新細明體;PMingLiU" w:ascii="新細明體;PMingLiU" w:hAnsi="新細明體;PMingLiU"/>
                <w:kern w:val="0"/>
              </w:rPr>
              <w:t>(P.106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母親的，在乎的不是孩子們給少錢，而是來自於兒女內心的那份真摯的情感。</w:t>
            </w:r>
            <w:r>
              <w:rPr>
                <w:rFonts w:cs="新細明體;PMingLiU" w:ascii="新細明體;PMingLiU" w:hAnsi="新細明體;PMingLiU"/>
                <w:kern w:val="0"/>
              </w:rPr>
              <w:t>(P.124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人無完人，金無足赤。」對「別人」不能要求太苛刻，適度寬容一些，你的交際面才能得到擴展，與人相處的時候，才會感到更愉快。</w:t>
            </w:r>
            <w:r>
              <w:rPr>
                <w:rFonts w:cs="新細明體;PMingLiU" w:ascii="新細明體;PMingLiU" w:hAnsi="新細明體;PMingLiU"/>
                <w:kern w:val="0"/>
              </w:rPr>
              <w:t>(P.200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這本書的內容講得很中肯，也很實在。也許就是因為這點，讓我對這本書產生了興趣，「</w:t>
            </w:r>
            <w:r>
              <w:rPr/>
              <w:t>我們往往因為得到，而迷失了自我</w:t>
            </w:r>
            <w:r>
              <w:rPr>
                <w:rFonts w:ascii="新細明體;PMingLiU" w:hAnsi="新細明體;PMingLiU" w:cs="新細明體;PMingLiU"/>
                <w:kern w:val="0"/>
              </w:rPr>
              <w:t>」當我一看到書名，就有股衝動想把它整本看完，或許書名很像我吧！常常迷失掉了自我，就為了得到某些東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書中總共有三個章節，每一個章節我都有一個特別喜歡的一個故事。在第一章中，讓我印象深刻的就是：「困境是讓自己前進的動力」，每個人都會遇到麻煩事，誰都會有自己的煩惱，而當我們遇到困境時，不需要去害怕、逃避，困境也是有其存在的正面價值，我們要去面對它、解決它、甚至是克服它，等你過了那個困境之後，想必有得到了很多的收穫讓自己更往前進了一步，我們要往前進，不要被一個小小的困境擋住了往前走的腳步。只要願意，任何一個障礙，都可以成為一個激勵自我的契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第二章中讓我喜歡的是：「他就是救我的那個人」，這個故事是在敘述一個失去雙親的小女孩和奶奶相依為命，在一場大火中，奶奶為了救她被燒死了，在沒人能救她的情況下，有一個男人扛著梯子前去救她，但之後卻消失了。幾週後政府開了群眾會，商議著誰能收養小女孩，至始至終，小女孩不發一語，因為沒有一個人講出來的話是有愛的，全繞著金錢在轉。此時，有名男子忍著痛苦慢慢走到小女孩的身前，張開雙臂，而他的手上和胳膊上佈滿了傷痕。小女孩叫出聲來：「他就是救我的那個人！」雙手抱住男子的脖子，抽泣了一會兒後，對他笑了。這個故事告訴我們，不是你給了很多錢就代表你有愛心，而是你有沒有付出行動去「愛」，真正的「愛」，比一切財富都重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最後一個章節我覺得很有意義的是：「謙虛謹慎是人生第一美德」，謙虛謹慎是成功人士必備的品格，也是一個人建立功業的前提和基礎。美國第三屆總統托瑪斯‧傑弗遜提出：「每個人都是你的老師」謙虛謹慎是人類的美德，我們不應該驕傲自大，也要虛心的像別人學習，沒有人是完美的，如果你太驕傲，只會讓你在事業上、學業上停滯不前，甚至是退步。謙虛謹慎的品格能使人面對成功、榮譽時不驕傲，把它視為激勵自己前進的力量，勇往直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看完後，感觸很多，有很多我原本很死板的想法都靈活了起來。之前的我，是個常會迷失自己的人，現在想想，我之前為什麼會那樣呢？很多時候我以為我並沒有淪陷下去，事實上，早就已經無法自拔了，自己迷失到想法都變的偏激，一直到有人點醒了我才又回過神來。書中有很多話我覺得很有道理，有些根本是一語點醒夢中人，我想，作者應該是個很明理的人吧！雖然我連她是誰都不知道，但我從她的書中可以感受到她的用心，每個故事後都有一小句或一小段的話，那就是對於這個故事所總結出的道理。整本書看完後，我相信自己一定可以對於一些想法有不一樣的看法，雖然沒辦法一下子就改過來，但我想我一定可以做到，「做就對了！」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人生本來就是要過得有意義，不是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6:00Z</dcterms:created>
  <dc:creator>admi</dc:creator>
  <dc:description/>
  <cp:keywords/>
  <dc:language>en-US</dc:language>
  <cp:lastModifiedBy>admi</cp:lastModifiedBy>
  <dcterms:modified xsi:type="dcterms:W3CDTF">2013-03-15T02:46:00Z</dcterms:modified>
  <cp:revision>2</cp:revision>
  <dc:subject/>
  <dc:title>班    級：</dc:title>
</cp:coreProperties>
</file>