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電子書閱讀心得徵文比賽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0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2" w:firstLine="2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班    級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21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姓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劉玟</w:t>
            </w:r>
            <w:r>
              <w:rPr>
                <w:rFonts w:ascii="Arial" w:hAnsi="Arial" w:cs="Arial"/>
                <w:bCs/>
                <w:kern w:val="2"/>
              </w:rPr>
              <w:t>伶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賽主題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電子書閱讀心得徵文比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書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朵朵小語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作    者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朵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單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大田</w:t>
            </w:r>
            <w:r>
              <w:rPr>
                <w:rFonts w:ascii="新細明體;PMingLiU" w:hAnsi="新細明體;PMingLiU" w:cs="新細明體;PMingLiU"/>
                <w:kern w:val="0"/>
              </w:rPr>
              <w:t>出版有限</w:t>
            </w:r>
            <w:r>
              <w:rPr>
                <w:rStyle w:val="InternetLink"/>
                <w:rFonts w:ascii="Verdana" w:hAnsi="Verdana" w:cs="Verdana"/>
                <w:color w:val="000000"/>
                <w:u w:val="none"/>
              </w:rPr>
              <w:t>公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年月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2006</w:t>
            </w:r>
            <w:r>
              <w:rPr/>
              <w:t>年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電子書網址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http://www.airitibooks.com/epubViewer/index.aspx?PublicationID=P20091127339</w:t>
            </w:r>
          </w:p>
        </w:tc>
      </w:tr>
    </w:tbl>
    <w:p>
      <w:pPr>
        <w:pStyle w:val="Normal"/>
        <w:ind w:left="-442" w:first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●相關書訊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Web"/>
              <w:spacing w:lineRule="atLeast" w:line="372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222222"/>
              </w:rPr>
              <w:t>幸福的人，不是因為擁有得多，而是對所有平凡的事物，都能感受得多</w:t>
            </w:r>
            <w:r>
              <w:rPr>
                <w:rStyle w:val="StrongEmphasis"/>
                <w:rFonts w:ascii="Arial" w:hAnsi="Arial" w:cs="Arial"/>
                <w:b w:val="false"/>
                <w:color w:val="222222"/>
              </w:rPr>
              <w:t>。例如</w:t>
            </w:r>
            <w:r>
              <w:rPr/>
              <w:t>煎一顆荷包蛋給自己</w:t>
            </w:r>
            <w:r>
              <w:rPr/>
              <w:t>吃</w:t>
            </w:r>
            <w:r>
              <w:rPr/>
              <w:t>，在表面畫上微笑的符號。在絲絲小雨中散步，或許陽光，會從雲層中透出來給你擁抱。覺得太累太</w:t>
            </w:r>
            <w:r>
              <w:rPr/>
              <w:t>煩惱</w:t>
            </w:r>
            <w:r>
              <w:rPr/>
              <w:t>？何不停下腳步，</w:t>
            </w:r>
            <w:r>
              <w:rPr/>
              <w:t>看看</w:t>
            </w:r>
            <w:r>
              <w:rPr/>
              <w:t>一朵花的</w:t>
            </w:r>
            <w:r>
              <w:rPr/>
              <w:t>綻放</w:t>
            </w:r>
            <w:r>
              <w:rPr/>
              <w:t>。好久沒有為某人心動了？何不給自己機會，去喜愛一個人。要知道，這個世界愛著你。涼風適時吹拂，太陽每天升起，天空綻放蔚藍，花朵帶來喜悅，月色讓你在黑暗的夜裡，不至於迷失方向。感受它們，你不寂寞，更不孤獨。珍惜當下的點點滴滴，感受時光帶給你驚喜與美好，於是，微笑日</w:t>
            </w:r>
            <w:r>
              <w:rPr/>
              <w:t>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222222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●內容摘錄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Web"/>
              <w:spacing w:lineRule="atLeast" w:line="372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微笑的時候，你是淡淡牽動嘴邊的肌肉，還是唇型展開成為燦爛的月芽？拿起一面鏡子，看看微笑的自己吧。想像你的心裡有一朵含苞的玫瑰，想像她在風中悠然自得的模樣，感覺她慢慢開啟的美妙姿態，感覺她毫無保留的釋放與愉快。於是一朵微笑也毫無保留地在你的臉上綻開。親愛的，這朵微笑很美很美，因為那是一朵衷心的微笑，是從心裡笑出來的微笑。微笑是心裡開出的花朵，也是一種能力，一種發自內心的柔軟的力量。悲傷的時候，用微笑去對抗。憤怒的時候，用微笑去化解。快樂的時候，用微笑去表達。更有些時候，你不想說話，沒有話可說，或不知該說什麼話，那就微笑吧。讓你的微笑去把一切融化。</w:t>
            </w:r>
            <w:r>
              <w:rPr>
                <w:rFonts w:ascii="Arial" w:hAnsi="Arial" w:cs="Arial"/>
                <w:color w:val="222222"/>
              </w:rPr>
              <w:t>─序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●我的觀點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Web"/>
              <w:spacing w:lineRule="atLeast" w:line="372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我覺得</w:t>
            </w:r>
            <w:r>
              <w:rPr>
                <w:rFonts w:ascii="Arial" w:hAnsi="Arial" w:cs="Arial"/>
                <w:color w:val="222222"/>
              </w:rPr>
              <w:t>每一天都要感受一件能讓自己打從心裡微笑的事。或許是欣賞小貓走過牆垣的輕巧模樣，或許是品嘗一個蘋果的香甜滋味，或許是聆聽草叢裡蟲鳴的合唱。生活中無處不是美好，只等著你用心去發現。每一天也要去做一件能讓別人打從心裡微笑的事。或許是傳一則問候的簡訊給一個久未見面的朋友，或許是在街角買一串玉蘭花送給心愛的家人，或許是為一個孩子摺一架紙飛機。能讓別人微笑，這是一種幸福。看著別人微笑，自己也會微笑起來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第一次接觸朵朵小語是國小的時候，我的一位好朋友抄給我的，看了之後就覺得心情很輕鬆，我就問他是朵朵小語的內容嗎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我會這樣問是因為之前聽說過，朵朵小語是一本很棒的書，我之前在報紙裡看到</w:t>
            </w:r>
            <w:r>
              <w:rPr>
                <w:rFonts w:ascii="Arial" w:hAnsi="Arial" w:cs="Arial"/>
                <w:color w:val="000000"/>
              </w:rPr>
              <w:t>每ㄧ</w:t>
            </w:r>
            <w:r>
              <w:rPr>
                <w:rFonts w:ascii="Arial" w:hAnsi="Arial" w:cs="Arial"/>
                <w:color w:val="000000"/>
              </w:rPr>
              <w:t>篇文章，它是這樣的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ascii="Arial" w:hAnsi="Arial" w:cs="Arial"/>
                <w:color w:val="000000"/>
              </w:rPr>
              <w:t>每</w:t>
            </w:r>
            <w:r>
              <w:rPr>
                <w:rFonts w:ascii="Arial" w:hAnsi="Arial" w:cs="Arial"/>
                <w:color w:val="000000"/>
              </w:rPr>
              <w:t>個生命都獨特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有一些片段一些畫面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你想到就要掉眼淚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你迷失了自己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妳說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這就是谷底了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</w:rPr>
              <w:t>打破了杯子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情緒像玻璃碎片刮了ㄧ陣風暴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你關起心的窗子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想</w:t>
            </w:r>
            <w:r>
              <w:rPr>
                <w:rFonts w:ascii="Arial" w:hAnsi="Arial" w:cs="Arial"/>
                <w:color w:val="000000"/>
              </w:rPr>
              <w:t>好好大哭一場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你吹滅友情的燭光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你說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一切都算了吧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</w:rPr>
              <w:t>其實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花朵在你的周圍綻放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星光在天空閃爍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樹梢有鳥兒在歌唱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飛魚在海上跳舞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明月</w:t>
            </w:r>
            <w:r>
              <w:rPr>
                <w:rFonts w:ascii="Arial" w:hAnsi="Arial" w:cs="Arial"/>
                <w:color w:val="000000"/>
              </w:rPr>
              <w:t>有名月的</w:t>
            </w:r>
            <w:r>
              <w:rPr>
                <w:rFonts w:ascii="Arial" w:hAnsi="Arial" w:cs="Arial"/>
                <w:color w:val="000000"/>
              </w:rPr>
              <w:t>柔美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ascii="Arial" w:hAnsi="Arial" w:cs="Arial"/>
                <w:color w:val="000000"/>
              </w:rPr>
              <w:t>其實只要你閉上眼睛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細細聆聽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會發現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原來這世界無比繽紛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也無比寂靜</w:t>
            </w:r>
            <w:r>
              <w:rPr>
                <w:rFonts w:ascii="Arial" w:hAnsi="Arial" w:cs="Arial"/>
                <w:color w:val="000000"/>
              </w:rPr>
              <w:t>，看完這篇真的覺得世界其實也不是自己想的那樣的不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</w:rPr>
              <w:t>因此，我開始瘋狂的找相關朵朵小語的書籍，我意外的發現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ascii="Arial" w:hAnsi="Arial" w:cs="Arial"/>
                <w:color w:val="000000"/>
              </w:rPr>
              <w:t>朵朵小語分好多篇幅喔</w:t>
            </w:r>
            <w:r>
              <w:rPr>
                <w:rFonts w:cs="Arial" w:ascii="Arial" w:hAnsi="Arial"/>
                <w:color w:val="000000"/>
              </w:rPr>
              <w:t>!</w:t>
            </w:r>
            <w:r>
              <w:rPr>
                <w:rFonts w:ascii="Arial" w:hAnsi="Arial" w:cs="Arial"/>
                <w:color w:val="000000"/>
              </w:rPr>
              <w:t>真是令我開心</w:t>
            </w:r>
            <w:r>
              <w:rPr>
                <w:rFonts w:ascii="Arial" w:hAnsi="Arial" w:cs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</w:rPr>
              <w:t>我最喜歡這篇幅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: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</w:rPr>
              <w:t>和自己跳舞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</w:rPr>
              <w:t>的篇幅，</w:t>
            </w:r>
            <w:r>
              <w:rPr>
                <w:rFonts w:ascii="Arial" w:hAnsi="Arial" w:cs="Arial"/>
                <w:color w:val="000000"/>
              </w:rPr>
              <w:t>我們常常和自己在一起，朵朵在這個篇章裡說：只要知道自己是誰，無論身在何處，你就永遠不會迷路。孤獨是什麼？寂寞是什麼？自己對別人的影響力是什麼？自己是什麼？這些疑問時常在我們心裡纏繞。對自己感到茫然的人，也就是對這個世界失去了信心。我們需要重新與廣大的世界連結，去看看山，去聽聽海，去感受</w:t>
            </w:r>
            <w:r>
              <w:rPr>
                <w:rFonts w:ascii="Arial" w:hAnsi="Arial" w:cs="Arial"/>
                <w:color w:val="000000"/>
              </w:rPr>
              <w:t>身邊事物的美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</w:rPr>
              <w:t>我真的很建議大家沒事時可以去圖書館找這本書借來看看，生氣時、難過時、悲傷時</w:t>
            </w:r>
            <w:r>
              <w:rPr>
                <w:rFonts w:ascii="Arial" w:hAnsi="Arial" w:cs="Arial"/>
                <w:color w:val="000000"/>
              </w:rPr>
              <w:t>……</w:t>
            </w:r>
            <w:r>
              <w:rPr>
                <w:rFonts w:ascii="Arial" w:hAnsi="Arial" w:cs="Arial"/>
                <w:color w:val="000000"/>
              </w:rPr>
              <w:t>看完會比較釋懷，心情真的會比較好，也可冷靜的想想自己為什麼生氣、難過、甚至是傷心。每個人一生都有很多扇窗，</w:t>
            </w:r>
            <w:r>
              <w:rPr/>
              <w:t>每一扇窗子都有一把鑰匙，每一把鑰匙也都正在你手</w:t>
            </w:r>
            <w:r>
              <w:rPr/>
              <w:t>上</w:t>
            </w:r>
            <w:r>
              <w:rPr/>
              <w:t>。心情好壞的祕訣</w:t>
            </w:r>
            <w:r>
              <w:rPr/>
              <w:t>在於自己選擇</w:t>
            </w:r>
            <w:r>
              <w:rPr/>
              <w:t>開窗</w:t>
            </w:r>
            <w:r>
              <w:rPr/>
              <w:t>或</w:t>
            </w:r>
            <w:r>
              <w:rPr/>
              <w:t>關窗。</w:t>
            </w:r>
            <w:r>
              <w:rPr/>
              <w:t>問問自己</w:t>
            </w:r>
            <w:r>
              <w:rPr/>
              <w:t>，會鎖上哪一扇窗，又</w:t>
            </w:r>
            <w:r>
              <w:rPr/>
              <w:t>會</w:t>
            </w:r>
            <w:r>
              <w:rPr/>
              <w:t>推開哪一扇窗呢？</w:t>
            </w:r>
            <w:r>
              <w:rPr/>
              <w:t>常常很多人都把錯怪罪在別人身上，但是，你有沒有想過那其實是自己開錯窗了呢？看完這本朵朵小語，讓我覺得很多事情其實也沒這麼嚴重，其實只要換個想法，好像也沒那麼令人苦惱</w:t>
            </w:r>
            <w:r>
              <w:rPr>
                <w:rFonts w:ascii="新細明體;PMingLiU" w:hAnsi="新細明體;PMingLiU" w:cs="新細明體;PMingLiU"/>
                <w:kern w:val="0"/>
              </w:rPr>
              <w:t>！心情也能放鬆許多，也不會去亂想一些有的沒的，反而會好好思考，當時為何會出現令我破口大罵的衝動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●討論議題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問你會開哪一扇窗呢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3">
    <w:name w:val="p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admi</dc:creator>
  <dc:description/>
  <cp:keywords/>
  <dc:language>en-US</dc:language>
  <cp:lastModifiedBy>admi</cp:lastModifiedBy>
  <dcterms:modified xsi:type="dcterms:W3CDTF">2013-03-15T07:21:00Z</dcterms:modified>
  <cp:revision>2</cp:revision>
  <dc:subject/>
  <dc:title>班    級：</dc:title>
</cp:coreProperties>
</file>