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電子書閱讀心得徵文比賽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vanish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1056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02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2" w:firstLine="2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班    級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二年一班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姓    名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李晏姍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參賽主題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換一個方式思考人生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書    名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換一個方式思考人生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作    者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蘇逸群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出版單位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大拓文化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出版年月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2012</w:t>
            </w:r>
            <w:r>
              <w:rPr/>
              <w:t>年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電子書網址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http://www.airitibooks.com/epubViewer/index.aspx?PublicationID=P20120430016</w:t>
            </w:r>
          </w:p>
        </w:tc>
      </w:tr>
    </w:tbl>
    <w:p>
      <w:pPr>
        <w:pStyle w:val="Normal"/>
        <w:ind w:left="-442" w:firstLine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●相關書訊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有時候一句話可以改變人的一生，有時候一句話可以點醒一個執迷不悟的人。一句話的力量到底有多大，只有聽得懂的人才知道。本書列舉許多的例子和典型小故事，用白話的口吻，述說本書的道理。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●內容摘錄：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一個人要學會珍惜自己，因為這世界上只有一個自己。珍惜自己是自信的表現，試想，如果自己都不珍惜自己，又怎麼去要求別人呢？珍惜自己，相信自己，肯定自己的存在，然後去努力證明自己的價值，這樣的生活才有意義。〈</w:t>
            </w:r>
            <w:r>
              <w:rPr>
                <w:rFonts w:cs="新細明體;PMingLiU" w:ascii="新細明體;PMingLiU" w:hAnsi="新細明體;PMingLiU"/>
                <w:kern w:val="0"/>
              </w:rPr>
              <w:t>p.13</w:t>
            </w:r>
            <w:r>
              <w:rPr>
                <w:rFonts w:ascii="新細明體;PMingLiU" w:hAnsi="新細明體;PMingLiU" w:cs="新細明體;PMingLiU"/>
                <w:kern w:val="0"/>
              </w:rPr>
              <w:t>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在通往夢想的路上，絕對不可失去信心。自信讓人變的勇敢，平時不敢嘗試的冒險活動，在強大自信心的指引下，也會變得輕鬆。也許你離成功只有一步，需要你勇敢的跨出去。〈</w:t>
            </w:r>
            <w:r>
              <w:rPr>
                <w:rFonts w:cs="新細明體;PMingLiU" w:ascii="新細明體;PMingLiU" w:hAnsi="新細明體;PMingLiU"/>
                <w:kern w:val="0"/>
              </w:rPr>
              <w:t>p.19</w:t>
            </w:r>
            <w:r>
              <w:rPr>
                <w:rFonts w:ascii="新細明體;PMingLiU" w:hAnsi="新細明體;PMingLiU" w:cs="新細明體;PMingLiU"/>
                <w:kern w:val="0"/>
              </w:rPr>
              <w:t>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林肯在信中的末句說：「有些事人們之所以不去做，只是他們認為不可能，不是因為沒有這個能力。而許多的不可能，只存在於人們的想像中。」〈</w:t>
            </w:r>
            <w:r>
              <w:rPr>
                <w:rFonts w:cs="新細明體;PMingLiU" w:ascii="新細明體;PMingLiU" w:hAnsi="新細明體;PMingLiU"/>
                <w:kern w:val="0"/>
              </w:rPr>
              <w:t>p.39</w:t>
            </w:r>
            <w:r>
              <w:rPr>
                <w:rFonts w:ascii="新細明體;PMingLiU" w:hAnsi="新細明體;PMingLiU" w:cs="新細明體;PMingLiU"/>
                <w:kern w:val="0"/>
              </w:rPr>
              <w:t>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●我的觀點：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讀完這書，深深的體會到本書的許多大道理，說真的其實也沒有完全明瞭，畢竟我的人生才剛開始要進入黃金時期。但我大致上是明白本書的許多意義。很多人都說讀書學習是人生最幸福的時候，但我不以為然，並不是所有人都在求學的過程中都可以順順利利。我個人就是一個例子，老實說，我不覺得我的能力不足以考上公立的學校，我的確是有一段墮落的時刻，但就是因為墮落，才造成現在的我並不是在自己嚮往的學校裡學習，又加上它並不是我未來想走的方向，所以學時倍感困難，除了學習資源不足，又加上所認識的同學並不是具有讀書風氣的人，這真是個逆境。最後我參加了補習的行列，剛開始他得知了我所讀的學校，它就婉轉的告訴我會通知我，但他先要和別的老師商討一番。從他說了這句話我就知道這家補習班是不會要我的。但我沒放棄，我一直去尋找，最後找到了一家小間的補習班。他也是一樣聽到我說我讀的學校，他在猶豫。說真的我覺得自己快要放棄了。我覺得自己要創造奇蹟從這個逆境自己爬出來是一件不可能的事，就在想這想法的同時對方竟然答應收我為學生，我很高興，想說也許有希望達成我的目標，走竟我想要的世界裡。但事情並沒那麼的順利，老師們知道我是讀這所學校，全都用好奇的眼光看我，我心裡是在想說他們是看我有多少能耐麼？還是在想說我是否有心想學，而去創造奇蹟看看。但我相信他們覺得我並不會有多好的成果出現。老實說真的有點怕怕的，我怕我重蹈覆轍以前國中的日子，我每天都要提醒自己不能墮落，那真的很有壓力阿！有時會想覺得自己是不可能了，但這本書裡有許多的小故事都敘述了你越想不可能就越不可能，你越不相信自己就越沒信心，很顯然的這本書裡的故事一個個觸動我的心深處，看完了這本書真的覺得為甚麼我不換個方式去思考呢？為甚麼一直覺得不可能呢？想了想或許我太悲觀了，我應該相信自己，努力的準備自己的實力，踏實的去學習，不要想那麼多。或許扎扎實實的努力去學習，自己的人生就會慢慢浮現亮光。這本書輸入了許多成功或失敗的小故事但意義非凡。我喜歡裡面的一句話「肯定自己的存在，然後去努力證明自己的價值，這樣人生才有意義」，我是這麼想的，不要去想太多努力的去學習來證明自己的能力。還有林肯說的一句話：「有些事人們之所以不去做，只是他們認為不可能，不是因為沒有這個能力。而許多的不可能，只存在於人們的想像中。」我個人覺得如果想越是不可能就更不可能，而我並非沒有這個能力。感謝這本書所寫的道理，使我不再迷茫和沒自信。我真心推薦這本書，希望它可以幫助更多人重建自信和相信自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●討論議題：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為甚麼人們都要看扁自己呢？如果是你遇到人生的挫敗，你會換個方向去思考你的未來或答案麼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3">
    <w:name w:val="p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3:57:00Z</dcterms:created>
  <dc:creator>admi</dc:creator>
  <dc:description/>
  <cp:keywords/>
  <dc:language>en-US</dc:language>
  <cp:lastModifiedBy>admi</cp:lastModifiedBy>
  <dcterms:modified xsi:type="dcterms:W3CDTF">2013-03-11T23:57:00Z</dcterms:modified>
  <cp:revision>2</cp:revision>
  <dc:subject/>
  <dc:title>班    級：</dc:title>
</cp:coreProperties>
</file>