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0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陳妤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人生的大道理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小故事大道理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曹海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德威國際文化事業有限公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hyperlink r:id="rId2">
              <w:r>
                <w:rPr>
                  <w:rStyle w:val="InternetLink"/>
                </w:rPr>
                <w:t>http://www.airitibooks.com/result.aspx?keyword=%e5%b0%8f%e6%95%85%e4%ba%8b%</w:t>
              </w:r>
            </w:hyperlink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e5%a4%a7%e9%81%93%e7%90%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人類可以由改變而改變生命。有些時候，迫切應該改變的，或許不是環境，而是我們自己，山不轉，路轉，是耳熟能詳的古訓。相信本書《小故事大道理》中的經典哲理，讀者看過後一定會受益良多，相信這些哲理故事，一定會改變部分朋友的秘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是萬物之靈。然而，當人自作聰明時，一切都可能走向反面。</w:t>
            </w:r>
            <w:r>
              <w:rPr>
                <w:rFonts w:cs="新細明體;PMingLiU" w:ascii="新細明體;PMingLiU" w:hAnsi="新細明體;PMingLiU"/>
                <w:kern w:val="0"/>
              </w:rPr>
              <w:t>(p.19)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個人的價值觀都不一樣，有的人享受的是結果，有的則是享受過程。</w:t>
            </w:r>
            <w:r>
              <w:rPr>
                <w:rFonts w:cs="新細明體;PMingLiU" w:ascii="新細明體;PMingLiU" w:hAnsi="新細明體;PMingLiU"/>
                <w:kern w:val="0"/>
              </w:rPr>
              <w:t>(p.134)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君子愛財，取之有道。</w:t>
            </w:r>
            <w:r>
              <w:rPr>
                <w:rFonts w:cs="新細明體;PMingLiU" w:ascii="新細明體;PMingLiU" w:hAnsi="新細明體;PMingLiU"/>
                <w:kern w:val="0"/>
              </w:rPr>
              <w:t>(p.138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眼睛在很多時候誤導甚至欺騙我們，盲者倒是幸運，因為他必須用「心眼」去打量這個世界，並且「看」得更為真切。所以看待事物不僅要用眼，還要用心。</w:t>
            </w:r>
            <w:r>
              <w:rPr>
                <w:rFonts w:cs="新細明體;PMingLiU" w:ascii="新細明體;PMingLiU" w:hAnsi="新細明體;PMingLiU"/>
                <w:kern w:val="0"/>
              </w:rPr>
              <w:t>(p.143)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這本書是在我剛上高中時，媽媽從北部寄下來給我的，翻開第一頁，第一句話就震撼到我了，書上寫說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「沒有心機的人，或許可以稱作忠厚老實；但是，要是沒有心機，又不會看時機去調整做人做事的方向，就是一個不懂得變通的蠢蛋，只會讓自己的人生頻頻『當機』」。而我並不想當一個蠢蛋，於是便開始研讀起來。每看一篇，我就感覺自己又領悟了許許多多的人生道理，面對學校班上一些女生的咄咄逼人，我發現自己已不像從前，會惱怒、氣憤，反而平靜無比，更能從容應對。我對自己的改變感到驚訝不已，說真的</w:t>
            </w:r>
            <w:r>
              <w:rPr>
                <w:rFonts w:cs="新細明體;PMingLiU" w:ascii="新細明體;PMingLiU" w:hAnsi="新細明體;PMingLiU"/>
                <w:kern w:val="0"/>
              </w:rPr>
              <w:t>......</w:t>
            </w:r>
            <w:r>
              <w:rPr>
                <w:rFonts w:ascii="新細明體;PMingLiU" w:hAnsi="新細明體;PMingLiU" w:cs="新細明體;PMingLiU"/>
                <w:kern w:val="0"/>
              </w:rPr>
              <w:t>我的脾氣很倔，特愛鑽牛角尖，觀念又很保守，所以當遇到那些愛問候父母的同學，我就感到無比的厭惡。但這本書著實改變了我，將我的脾氣</w:t>
            </w: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</w:rPr>
              <w:t>度的翻轉過來了，讓我對人生有了不同的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人生就是戰場，不只是陌生人，就算是交情錯的朋友，也有可能隨時扯你後腿。雖然有點悲觀，但</w:t>
            </w:r>
            <w:r>
              <w:rPr>
                <w:rFonts w:cs="新細明體;PMingLiU" w:ascii="新細明體;PMingLiU" w:hAnsi="新細明體;PMingLiU"/>
                <w:kern w:val="0"/>
              </w:rPr>
              <w:t>......</w:t>
            </w:r>
            <w:r>
              <w:rPr>
                <w:rFonts w:ascii="新細明體;PMingLiU" w:hAnsi="新細明體;PMingLiU" w:cs="新細明體;PMingLiU"/>
                <w:kern w:val="0"/>
              </w:rPr>
              <w:t>這就是事實，因為你對他真心，而他不一定對你是真心，每個人都應該保有自己的秘密，雖然不用到草木皆兵的地步但防人之心不可無。這本書除了教我如何待人，也教我處事態度，讓我學會對自己負責，決定事情時，更是當機立斷，絕不拖泥帶水，覺得事情不對時，能立即判斷。這改變也令同學們，漸漸的依賴我，但我並不會因此而驕傲自大，因為它說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「我們無權認為只有自己的眼光是最正確的。」每件事都有正反面。我們要相信自己，但不要貶低他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這個世界很大，我們還有許多事情要去學習、要去探討，就像之前所說的，每件事都有正反面，也許做了對我們有利，可是對他人也是好的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我不知道。因為不懂，所以更要去理解，不要做一個無知的蠢蛋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在這個肉弱強食的時代，稍有個不對就會被社會無情的擠下，但不要與他人同流合汙，要堅持自己的道德觀。常有人說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「想要成功，就要捉緊機會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」但你沒看到機會，要怎麼捉住呢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所以當別人絞盡腦汁耍心機時，請你千萬別一起攪進去，要在一旁客觀的分析，找尋那一線生機，當你看到了，就緊抓住它吧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成功將是屬於你的</w:t>
            </w:r>
            <w:r>
              <w:rPr>
                <w:rFonts w:cs="新細明體;PMingLiU" w:ascii="新細明體;PMingLiU" w:hAnsi="新細明體;PMingLiU"/>
                <w:kern w:val="0"/>
              </w:rPr>
              <w:t>!!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時機是甚麼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?? </w:t>
            </w:r>
            <w:r>
              <w:rPr>
                <w:rFonts w:ascii="新細明體;PMingLiU" w:hAnsi="新細明體;PMingLiU" w:cs="新細明體;PMingLiU"/>
                <w:kern w:val="0"/>
              </w:rPr>
              <w:t>居里夫人說：「弱者等待時機，強者創造時機」這真是一句至理名言。一個人能否成功，固然要靠天才，要靠努力，但善於創造時機，及時把握時機，不因循、不觀望、不退縮、不猶豫，想到就做；有嘗試的勇氣，有實踐的決心，多少因素加起來才能造就一個人的成功。所以，儘管說，有人的成功在於一個很偶然的機會，但認真想來，這偶然機會能被發現、被抓住、而且被充分利用，卻又絕不是偶然的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我們改變不了世界，那就改變自己，那麼這世界將會變得如何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3">
    <w:name w:val="p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tibooks.com/result.aspx?keyword=&#23567;&#25925;&#20107;%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3:00Z</dcterms:created>
  <dc:creator>admi</dc:creator>
  <dc:description/>
  <cp:keywords/>
  <dc:language>en-US</dc:language>
  <cp:lastModifiedBy>admi</cp:lastModifiedBy>
  <dcterms:modified xsi:type="dcterms:W3CDTF">2013-03-15T03:43:00Z</dcterms:modified>
  <cp:revision>2</cp:revision>
  <dc:subject/>
  <dc:title>班    級：</dc:title>
</cp:coreProperties>
</file>