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0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吳映萱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迷你教授</w:t>
            </w:r>
            <w:r>
              <w:rPr>
                <w:rFonts w:eastAsia="Times New Roman"/>
              </w:rPr>
              <w:t xml:space="preserve"> </w:t>
            </w:r>
            <w:r>
              <w:rPr/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陳攸華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書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120</w:t>
            </w:r>
            <w:r>
              <w:rPr/>
              <w:t>公分的勇氣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    者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口述：陳攸華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執筆：張麗君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張老師文化事業股份有限公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hyperlink r:id="rId2">
              <w:r>
                <w:rPr>
                  <w:rStyle w:val="InternetLink"/>
                </w:rPr>
                <w:t>http://www.airitibooks.com/result.aspx?keyword=120%e5%85%ac%e5%88%86%e7%9a</w:t>
              </w:r>
            </w:hyperlink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%84%e5%8b%87%e6%b0%a3</w:t>
            </w:r>
          </w:p>
        </w:tc>
      </w:tr>
    </w:tbl>
    <w:p>
      <w:pPr>
        <w:pStyle w:val="Normal"/>
        <w:ind w:left="-442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一位身高僅</w:t>
            </w: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公分的小小兒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先天性軟骨發育不全症</w:t>
            </w:r>
            <w:r>
              <w:rPr>
                <w:rFonts w:cs="新細明體;PMingLiU" w:ascii="新細明體;PMingLiU" w:hAnsi="新細明體;PMingLiU"/>
              </w:rPr>
              <w:t xml:space="preserve">&gt; ── </w:t>
            </w:r>
            <w:r>
              <w:rPr>
                <w:rFonts w:ascii="新細明體;PMingLiU" w:hAnsi="新細明體;PMingLiU" w:cs="新細明體;PMingLiU"/>
              </w:rPr>
              <w:t>陳攸華。如何克服外在缺陷的身體及取得內在心裡的的平衡，能夠越挫越勇。又如何開發自己的無限的潛能，並創造出無數個生命的奇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什麼樣的「信念」造就什麼樣的人生？一位從「放牛班」的孩子到成為大學研究所教授的她又是如何辦到？人小志不小的陳筱華，雖然求學路坎坷，求職屢遭挫折，她永遠正向思考，不怨天尤人，更因為自己特有的性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無比的勇氣及毅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在學術界上，成就非凡，取得美國碩士學位及英國博士學位，並留居英國在布魯內爾大學任教，後來因緣聚會，由國立中央大學延攬回國，當任校內網路學習科技研究所教授。並獲得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度台灣傑出人才講座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又稱台灣諾貝爾獎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殊榮集於一身。書中有無數個撼動，並值得細細品味。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●內容摘錄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挫折當成墊腳石，把異樣眼光當成登高梯。</w:t>
            </w:r>
            <w:r>
              <w:rPr>
                <w:rFonts w:cs="新細明體;PMingLiU" w:ascii="新細明體;PMingLiU" w:hAnsi="新細明體;PMingLiU"/>
                <w:kern w:val="0"/>
              </w:rPr>
              <w:t>(p.8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凡走過必留下痕跡，有努力必有收穫。</w:t>
            </w:r>
            <w:r>
              <w:rPr>
                <w:rFonts w:cs="新細明體;PMingLiU" w:ascii="新細明體;PMingLiU" w:hAnsi="新細明體;PMingLiU"/>
                <w:kern w:val="0"/>
              </w:rPr>
              <w:t>(p.75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客觀情勢不利時，反而要更努力去改變頹勢。</w:t>
            </w:r>
            <w:r>
              <w:rPr>
                <w:rFonts w:cs="新細明體;PMingLiU" w:ascii="新細明體;PMingLiU" w:hAnsi="新細明體;PMingLiU"/>
                <w:kern w:val="0"/>
              </w:rPr>
              <w:t>(p.77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德說：「忽視今天的人將被明天忽視。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p89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前的會在後，在後的會在前。</w:t>
            </w:r>
            <w:r>
              <w:rPr>
                <w:rFonts w:cs="新細明體;PMingLiU" w:ascii="新細明體;PMingLiU" w:hAnsi="新細明體;PMingLiU"/>
                <w:kern w:val="0"/>
              </w:rPr>
              <w:t>(p.9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肯說：「我只不過是滑了一跤，並不是死了爬不起來。」</w:t>
            </w:r>
            <w:r>
              <w:rPr>
                <w:rFonts w:cs="新細明體;PMingLiU" w:ascii="新細明體;PMingLiU" w:hAnsi="新細明體;PMingLiU"/>
                <w:kern w:val="0"/>
              </w:rPr>
              <w:t>(p.96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改變需要勇氣，更需要堅持，能夠忍受痛苦和孤寂，才可能破繭而出、浴火重生。</w:t>
            </w:r>
            <w:r>
              <w:rPr>
                <w:rFonts w:cs="新細明體;PMingLiU" w:ascii="新細明體;PMingLiU" w:hAnsi="新細明體;PMingLiU"/>
                <w:kern w:val="0"/>
              </w:rPr>
              <w:t>(p.10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如果只想到自己，永遠不會快樂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P</w:t>
            </w:r>
            <w:r>
              <w:rPr>
                <w:rFonts w:cs="新細明體;PMingLiU" w:ascii="新細明體;PMingLiU" w:hAnsi="新細明體;PMingLiU"/>
                <w:kern w:val="0"/>
              </w:rPr>
              <w:t>110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超越自己，笑對人生。</w:t>
            </w:r>
            <w:r>
              <w:rPr>
                <w:rFonts w:cs="新細明體;PMingLiU" w:ascii="新細明體;PMingLiU" w:hAnsi="新細明體;PMingLiU"/>
                <w:kern w:val="0"/>
              </w:rPr>
              <w:t>(p.135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爾‧蓋茲說：「社會充滿不公平現象，你先不要想去改造它，只能先適應它。」</w:t>
            </w:r>
            <w:r>
              <w:rPr>
                <w:rFonts w:cs="新細明體;PMingLiU" w:ascii="新細明體;PMingLiU" w:hAnsi="新細明體;PMingLiU"/>
                <w:kern w:val="0"/>
              </w:rPr>
              <w:t>(p.140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句空言，不如一個行動。</w:t>
            </w:r>
            <w:r>
              <w:rPr>
                <w:rFonts w:cs="新細明體;PMingLiU" w:ascii="新細明體;PMingLiU" w:hAnsi="新細明體;PMingLiU"/>
                <w:kern w:val="0"/>
              </w:rPr>
              <w:t>(p19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走，不怕慢，就怕站；做，不怕笨，就怕停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P</w:t>
            </w:r>
            <w:r>
              <w:rPr>
                <w:rFonts w:cs="新細明體;PMingLiU" w:ascii="新細明體;PMingLiU" w:hAnsi="新細明體;PMingLiU"/>
                <w:kern w:val="0"/>
              </w:rPr>
              <w:t>202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力以赴，莫忘初衷。</w:t>
            </w:r>
            <w:r>
              <w:rPr>
                <w:rFonts w:cs="新細明體;PMingLiU" w:ascii="新細明體;PMingLiU" w:hAnsi="新細明體;PMingLiU"/>
                <w:kern w:val="0"/>
              </w:rPr>
              <w:t>(p.249)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●我的觀點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面對升學壓力的我，常常思維人生的價值為何？該何去何從？為此，常無法平靜心靈。陳攸華教授的自傳故事讓我猶如棒頭喝頓時清醒，覺悟出不同的心境能造就所處的環境，也能改變命運。一切的不順遂，不就出在於自己的「心念」，一切的成敗得失也都在自己的態度。可是，我卻往往諉之於天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自認智商不足、理解力差、統整力缺乏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為自己找失敗的理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讀完本書後讓我動撼不已，像中了「大樂透」獲益頗深，心中澎湃的心靈，久久無法平靜。霎時，困擾我多時的「煩惱」如烏雲飄走，陽光乍現，原本灰澀沮喪的人生觀、膽怯徬徨的我，能夠有勇氣、有思緒，從新整理自己的「自憐自艾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我雖然無法親身體會出攸華教授內心所受之苦痛與煎熬，卻萬分讚賞她的信念與勇氣，正面的態度及堅毅不拔的心態，把挫折當做墊腳石而非絆腳石；把失敗當成是必要的。不因為外在因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外表的缺憾、他人異樣的眼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為自己生涯發展設限。反而，越挫越勇，以挫折為師，以逆境為福，跨越自己身體和心理的障礙，不斷創造自己人生的高峰。反觀自己，我就是缺乏毅力，所以一事無成，除了吃不了苦，也不耐住寂寞。處事馬虎，得過且過。凡事無所謂，天塌下來有爸爸媽媽扛著，只管安逸的生活。常憑感覺做事，把自己變成一隻「無頭蒼蠅」。或許我有著狂熱的心及崇高的目標，也繪出了未來人生的璀璨藍圖，卻缺乏耐力持久。遇到困難挫折常萌生退意，著實浪費不少光陰，就如書中提及，「機會」是留給準備好的人，「好運氣」只是一時，唯有自己努力，準備好了，蓄勢待發才能勢如破竹掌握時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攸華教授說：「人，要先找到自己的「位置」，凡事盡全力，最後的結果雖有時不盡理想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至少不會讓自己遺憾，盡全力做到最好，人生沒有苦、難二字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」。這般的話語歷歷在目，催化著我自省之心，雖然現在的我凡事落後，但「信念」告訴我，世界上沒有負面的事，只有負面的看法。自己雖擁有健全的身體，卻缺乏健康的心念。原來消除心中的不平及陰霾並不難，只是轉個彎、轉個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公分的身高，沒有阻礙攸華教授的高昂志氣，卻讓她從挫折中培養出</w:t>
            </w: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分的勇氣，更能詮釋出「山不轉，路轉；路不轉，人轉；人不轉，心轉」的真諦。所謂「壞運能變好運，危機就是轉機，逆境也能變成順境。」端看自己如何對待、調適、轉念，我當立志從新出發，將攸華教授當做我知識上、心靈上的導師。只能往前衝，不能再三心二意走回頭路。「學測的結果」將是我人生的一大轉捩點，我必須「全力以赴」將自己的潛能淋漓盡致的發揮，我要當自己生命中的編劇、導演及演員，留下一齣令人讚嘆、光耀自己的戲劇，這是我對自己的期許及目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現在的我具足了正面思考，相信只要肯努力日子就會改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生未來路，由自己選擇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璀璨的藍圖，由自己彩繪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價值，由自己創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！加油！加油！攸華教授可以，十足的相信，「我」一定也可以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果要你放棄安穩的現狀，重新歸零出發，你敢嗎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曾經思考過什麼是成功的定義和生命的價值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3">
    <w:name w:val="p3"/>
    <w:basedOn w:val="Style13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itibooks.com/result.aspx?keyword=120&#20844;&#20998;%E7%9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00:00Z</dcterms:created>
  <dc:creator>admi</dc:creator>
  <dc:description/>
  <cp:keywords/>
  <dc:language>en-US</dc:language>
  <cp:lastModifiedBy>admi</cp:lastModifiedBy>
  <dcterms:modified xsi:type="dcterms:W3CDTF">2013-03-15T04:00:00Z</dcterms:modified>
  <cp:revision>2</cp:revision>
  <dc:subject/>
  <dc:title>班    級：</dc:title>
</cp:coreProperties>
</file>