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一年二十七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謝碧芬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帶我走上幸福大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幸福大道</w:t>
            </w:r>
            <w:r>
              <w:rPr/>
              <w:t>145</w:t>
            </w:r>
            <w:r>
              <w:rPr/>
              <w:t>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青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綠園出版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/</w:t>
            </w:r>
            <w:r>
              <w:rPr/>
              <w:t>初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http://www.airitibooks.com/result.aspx?keyword=%e5%b9%b8%e7%a6%8f%e5</w:t>
              </w:r>
            </w:hyperlink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%a4%a7%e9%81%93145%e8%99%9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此書精選收錄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篇中外各國感動人心，充滿愛的溫馨故事，帶領讀者以不同的態度，從不同的角度，去重新思想與上帝所賜給我們所愛之人的關係。每一則故事都殷殷叮嚀：要和所愛之人分享您的愛，並在每一個重要的時刻和他們在一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妳教我認識了世界上所有重要的事物和我在其中的位置。通過妳的一言一行，我學會生活。妳所有的美德薰陶著我，這些美德使我卓而不群─慈愛、寬容、誠實、堅毅、體貼，尤其是耐心！妳還教會我，只要能大口喝牛奶、大口吃甜餅，即使最倒楣的日子也能度過。媽媽你知不知道，有多少次，你的牛奶和甜餅的自我安慰哲學幫我度過了艱難時期。媽媽，我要說，是你塑造了我的性格基礎。我只想說，謝謝妳。謝謝你總是讓我感覺這樣溫暖、安全和受寵，你給我成長和發展所需要的一切，你把我叫作你的『小乖乖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雖然很多證據表明我並不是真的那麼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」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自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P.8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老實說我一拿到這本因得獎而獲贈的書時，並沒有很開心，反而心裡直嘀咕： 「這應該沒多好看吧？」就這樣，這本書靜靜的立在書架上。直到冗長溽熱的暑假，時間竟多到無法排遣，突然想到我還有一本書沒看。雖然它的封面平凡不奇，但一翻開閱讀後，發覺，原來它可以帶我進入不同的世界。原以為這書很平淡、又無聊，但翻啊翻的，我就這麼深陷下去了！它還蠻有內容與探討性的，值得去仔細品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閱畢闔上書扉，我不禁與自己對談：原來能與家人相處是件多麼幸福、可貴、又值得我們去好好珍惜的一份感情。我每天擁有平凡的幸福竟不自覺，有時與家人一起在客廳聊我在學校中所發生的事，又或一同出遊，這些看似平常的家常生活，卻都能讓我與家人的情感變更緊密喔！還沒體悟這本書之前，當我心情陰霾，如再加上家人〝舉發〞我的不良行為，哇！心情一定是火上加油的，這時脾氣就會衝上來，開始與家人大吵一架。吵完後總有幾天是能閃就躲，巴不得自己是住在廣寒宮，不要再與人交談。但「</w:t>
            </w:r>
            <w:r>
              <w:rPr/>
              <w:t>幸福大道</w:t>
            </w:r>
            <w:r>
              <w:rPr/>
              <w:t>145</w:t>
            </w:r>
            <w:r>
              <w:rPr/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」讓我改變這種與家人互動的模式。當無法避免與家人的發生這種〝另類溝通〞時，吵完我一定會跟他們說聲抱歉，讓他們知道其實我不是真的忿怒，只是因心情不好，加上突如其來的情緒，才會對他們發脾氣。不再因生氣就不理他們，或覺得他們好像都不懂我的感受。我發現這樣的處理方式較諸之前那種把自己〝冰凍〞起來還更棒，只要我說出原委，家人就知道我是在生氣，是為何生氣，又是誰踩到我的地雷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/>
              <w:t>幸福大道</w:t>
            </w:r>
            <w:r>
              <w:rPr/>
              <w:t>145</w:t>
            </w:r>
            <w:r>
              <w:rPr/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」書中道理啟發我，當我遇到任何問題或困難時，家人就成了我最好的心理醫師兼顧問，也只有家人是最了解我的人！我不在吝於對家人表現關懷，我常適時的問候，例如：「媽，你吃飽了沒啊？」、「爸！我今天遇到有趣的事，您要不要聽呀？」或者適時的張開雙手，擁抱他們，我想爸媽他們一定能感受得到我對他們的用心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多一點關心、多一份體貼，讓我漸漸的讀出父母對我的心思，不再斷然的認為他們所做的決定都是不好，有時用一顆體貼的心站在他們的立場設想，不難發現他們所做的決定，一定有理由。之前可能因為我年紀太小還不太懂，但，現在的我看到爸爸鬢上髮絲被歲月刷白了、媽媽眼尾魚紋被時光刻深了，更讓我深信他們的一切做為，是對我好的！一件事情，從不同的角度去看，我就能發覺：原來從這個方位去看同一件事情，看法感受竟截然不同，所以看事情一定要多方面的思考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時候父母工作回到家，已經很累了，我就希望我能像小天使一般帶走他們的疲累。這時我就更做好自己的本分，不讓他們回到家，又要為我操心和生氣，即便只是這些小小的動作，他們竟也會查覺我的體貼與用心喔！這份溫情起了漣漪效應，有時候家人的小小的一個動作，我覺得原來他們對我的愛是無限，例如：有時我讀書讀的很晚，他們就會來房間跟我說：「這麼晚了，趕快去睡覺！」雖是簡短的一句，裡面卻有滿滿的關心，他們怕我讀書熬太晚，身體會不好，其實父母要的很單純，只要子女的身體健康，其餘的他們都不奢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愛與關心他們的方法有很多種，只是在於要不要有所表現而已，就像這本書的封面所寫道的：「你一定要和你所愛得人分享你的愛，並在每一個重要時刻和他們在一起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社會上常出現親子間互動不良的悲劇，為什麼得等到事情已無法挽回的地步，才後悔，為何在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當下要做出令人扼腕的逆倫弒親的事件？該如何提昇社會的慈孝氛圍，以消憾事再發生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台灣的教育，似乎親子間親膩互動常限於小孩年幼之時，如何讓人時時對親人流露出關懷？這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當前教育應思考的重要課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=&#24184;&#31119;%E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6:00Z</dcterms:created>
  <dc:creator>admi</dc:creator>
  <dc:description/>
  <cp:keywords/>
  <dc:language>en-US</dc:language>
  <cp:lastModifiedBy>admi</cp:lastModifiedBy>
  <dcterms:modified xsi:type="dcterms:W3CDTF">2013-03-15T02:36:00Z</dcterms:modified>
  <cp:revision>2</cp:revision>
  <dc:subject/>
  <dc:title>班    級：</dc:title>
</cp:coreProperties>
</file>