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1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陳俐君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愛過流星</w:t>
            </w:r>
            <w:r>
              <w:rPr/>
              <w:t>---</w:t>
            </w:r>
            <w:r>
              <w:rPr/>
              <w:t>愛過留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愛過流星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吳若權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時報文化出版企業股份有限公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detail.aspx?PublicationID=P20100618100</w:t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愛情就像是一顆流星一樣美麗耀眼動人，每付出過的一段感情，都為自己的生命點亮並且綻放光彩。關於愛情，是每一個人需要試著去努力的美好事物，若是每個人都能在愛情的世界裡都抱持著一種就算分離，重逢時依然無愧的心情，那麼就算愛情像流星一樣迅速地畫過天際，那是多麼燦爛的一道美麗刻印，深深的烙印在每個人心中最美好的日子。本書是綜合極短篇的愛情故事，不管是正在熱戀的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妳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或是正在療傷的傷心人，都可以藉由這本書觀看你的愛情觀，在愛情裡的世界沒有所謂的對錯黑白，有的是你享受愛情美好的樣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年輕的時候，我們都愛過流星。跋山涉水，苦等久候，誰都知道流星不會停留，不被擁有，但是我們仍遙遙的尋覓、痴痴地凝望，只願把握那短短幾秒間的風華，成為一生的紀念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經常帶著愉快的笑容，誠心地向心愛的人說：「謝謝！」你充滿友善的鼓勵，將讓他永遠樂意為你付出一切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  <w:r>
              <w:rPr>
                <w:rFonts w:ascii="新細明體;PMingLiU" w:hAnsi="新細明體;PMingLiU" w:cs="新細明體;PMingLiU"/>
                <w:kern w:val="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努力付出的人，雖不求對方一定要對等的回報，卻常常因為難以忍受長期被忽略的感受而覺得痛苦。一旦學會降低對愛情的期望，若無法知足惜福，一不小心就冷卻了自己原有的熱情，讓不生不滅、不進不退的關係，結成了無可奈何的冰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  <w:r>
              <w:rPr>
                <w:rFonts w:ascii="新細明體;PMingLiU" w:hAnsi="新細明體;PMingLiU" w:cs="新細明體;PMingLiU"/>
                <w:kern w:val="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知足惜福，簡簡單單的四個字，在愛情的辭典裡卻如此艱難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  <w:r>
              <w:rPr>
                <w:rFonts w:ascii="新細明體;PMingLiU" w:hAnsi="新細明體;PMingLiU" w:cs="新細明體;PMingLiU"/>
                <w:kern w:val="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你自己先快樂，才有能力讓愛你的人快樂。當然，你也不要忘記另一則金科玉律：不要把自己的快樂，建築在別人的痛苦上！如果真正愛對方，就尊重他的選擇，讓他快樂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  <w:r>
              <w:rPr>
                <w:rFonts w:ascii="新細明體;PMingLiU" w:hAnsi="新細明體;PMingLiU" w:cs="新細明體;PMingLiU"/>
                <w:kern w:val="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坦然接受別人付出的好意，是一種自信的表現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習慣以負面的挑剔，回應正面的好意，結果是傷人害己，造成彼此的隔閡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  <w:r>
              <w:rPr>
                <w:rFonts w:ascii="新細明體;PMingLiU" w:hAnsi="新細明體;PMingLiU" w:cs="新細明體;PMingLiU"/>
                <w:kern w:val="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美麗的流星劃過每個人心中的天際。愛情就像是消縱即逝的流星一樣，每個人都想在擁有時緊抓著不放手，但卻握不住，因為，最動人的一剎那間，已經不知不覺烙印在自己的心底處，埋藏在心中美麗花園的一角落處，成長了自己，也勇敢的自己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愛，是包羅萬象的、是沒有任何一件事情可以替代的。愛，可以表現在親情、友情以及愛情。每個人都需要心中有份愛存在，讓你我的生命添加了許多豐富色彩。人們在剛出生時就像是一張白紙，需要許多的線條與顏色，成長的路上跌跌撞撞，有喜悅、有悲傷與憤怒，淚水和笑聲交織著我們的圖畫紙上，人生旅途中遇到各式各樣的人、事、物，我們無須害怕，因為，愛相伴著我們的成長，遇到挫折就當是種考驗，就像是在調色盤中再加入更多的色彩去調和那些不美麗的顏色，使自己的顏色變得更加多采多姿。順遂的人生就像是只用一種單一色彩的畫紙，平淡乏味；崎嶇的人生就像是各種色彩的畫紙，豐富無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有人說婚姻是愛情的墳墓，這句話有幾分真，幾分假呢？這其實是自己的愛情主觀，不需要因為某某人在閃婚之後，可能過了一、兩年後離婚，就認為婚姻是可怕的墳墓。愛情與婚姻想要兩個相並存，應該是要多學會體諒對方、多關懷對方，不要將你對他的關懷變成了「碎碎念」，每個人都不喜歡聽他人對自己碎碎念，不要將對方的付出認為是應該或是不應該。比如說：老公買束花或是送禮物給老婆，只需要老婆的幾個字，那就是「謝謝」，不要在當下說這是浪費的行為，這只會讓老公在心中有些許的無奈，他只是想讓你開心而已，可以在事後找個恰當的時機再與對方溝通，不要澆熄他的熱情，就像是文中的一小段話：收到禮物，只須表達感謝，不必因為心疼而嘮叨。不論男人真實的財力如何，要讓他對他的女人永遠慷慨，其實並不困難─收到他送的禮物時，多賞識、多讚美、多肯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然而，不管是男人或女人都需要被肯定，換個角度想想，男人有時只是需要女人的一句謝謝，女人有時只是需要男人的一個擁抱罷了。所以，我們不應更用嘮叨代替謝謝，誠心的說句謝謝，會使對方更覺得窩心，那對方會更加呵護這段愛情，也是作者的一些觀點，關於愛的一切努力，若能抱著就算分離，重逢時依然無塊的心情，就算愛情逝去了，兩人分離，卻也問心無塊，誰也不虧欠誰，只須要好好把握當下的愛情，讓美好的記憶留在腦海中，揮之不去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沒有人是完美無缺的，愛情的幸福也不是能夠用分數來衡量，愛是要自己去創造百分百的幸福，並不是一味的要求對方、苛求對方，愛是需要體諒及包容對方，但絕不是逼自己在愛情裡委曲求全，那麼這是苦了對方，也害了自己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  <w:p>
            <w:pPr>
              <w:pStyle w:val="Normal"/>
              <w:widowControl/>
              <w:ind w:firstLine="480"/>
              <w:rPr>
                <w:color w:val="333333"/>
              </w:rPr>
            </w:pPr>
            <w:r>
              <w:rPr>
                <w:color w:val="333333"/>
              </w:rPr>
              <w:t>有些回憶，儘管零碎，卻如此清晰；有些感覺，一旦逝去，就不再擁有。</w:t>
            </w:r>
            <w:r>
              <w:rPr>
                <w:rFonts w:ascii="新細明體;PMingLiU" w:hAnsi="新細明體;PMingLiU" w:cs="新細明體;PMingLiU"/>
                <w:kern w:val="0"/>
              </w:rPr>
              <w:t>愛情裡忘不掉的，</w:t>
            </w:r>
            <w:r>
              <w:rPr>
                <w:color w:val="333333"/>
              </w:rPr>
              <w:t>也許是你最堅持或最難割捨的那些，要怎麼讓愛情剎那的閃亮變永恆，又要怎麼面對劃過心際的愛情</w:t>
            </w:r>
            <w:r>
              <w:rPr>
                <w:color w:val="333333"/>
              </w:rPr>
              <w:t>?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59:00Z</dcterms:created>
  <dc:creator>admi</dc:creator>
  <dc:description/>
  <cp:keywords/>
  <dc:language>en-US</dc:language>
  <cp:lastModifiedBy>admi</cp:lastModifiedBy>
  <dcterms:modified xsi:type="dcterms:W3CDTF">2013-03-11T23:59:00Z</dcterms:modified>
  <cp:revision>2</cp:revision>
  <dc:subject/>
  <dc:title>班    級：</dc:title>
</cp:coreProperties>
</file>