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3</w:t>
            </w:r>
            <w:r>
              <w:rPr/>
              <w:t>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陳思妘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文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老師根本不會教的</w:t>
            </w:r>
            <w:r>
              <w:rPr/>
              <w:t>50</w:t>
            </w:r>
            <w:r>
              <w:rPr/>
              <w:t>件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何亦宣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讀品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20822042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一步一步來是做生意的訣竅，但不是交朋友的訣竅；做生意時沒有友誼，交朋友時也不應該做生意。</w:t>
            </w:r>
            <w:r>
              <w:rPr>
                <w:rFonts w:ascii="Arial" w:hAnsi="Arial" w:cs="Arial"/>
                <w:color w:val="222222"/>
              </w:rPr>
              <w:t>──萊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情商專家研究指出，一個人事業的成功，只有百分之十五是靠智商，另外的百分之八十五是靠情商，而情商的重要方面就是人際關係能力、合作意識和團隊精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身為人類，如果沒有人與人之間的互動，我們不會有「人性」的行為和「人」的味道。人可以離群索居的活下來，但如果要認識自己，活出人的價值或人性的光輝，就只有活在人群中，才有可能辦得到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只有在社會中才有可能認識真正的自己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●內容摘錄：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擁有的關懷和愛撫隨時都有失去的可能。這時候我們必須學會為自己修枝打杈尋水培肥，使自己不會沉淪為一棵枯榮隨風的草，而成長為一株筆直蔥蘢的樹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會愛自己，不是讓我們虐待自己苛求自己，而是讓我們在最痛楚無助最孤立無援的時候，在必須獨自穿行漆黑的雨夜沒有星光也沒有月華的時候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在我們獨力支撐分擔的時候──我們要學會自己送自己一枝鮮花，自己給自己畫一道海岸線，自己給自己一個明媚的笑容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然後，懷著美好的預感和吉祥的願望活下去，堅忍的走過一個又一個鳥聲如洗的精神。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29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●我的觀點： 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丁路德金說過：「愛是唯一能將敵人變為朋友的力量」，若能少點抱怨、少點憎恨、並多點友善、多點寬容，將仇恨及悲憤化為愛，能使人際關係變佳，愛敵人，是人性最崇高的愛。少一個敵人，多一個朋友對自己有益處，朋友能一起分享喜悅與成就，失落時可以給予安慰與勇氣，因此我認為友誼是人生最寶貴的珍藏品。友誼，即便是交朋友也是要經過審慎思考，為什麼呢？俗話說：「近朱者赤，近墨者黑」，你身邊是什麼樣的朋友注定會對你有所影響，即使你無所謂，但在外人眼中呢？誰能確定外人是否真實的了解你，那麼又何必讓人用不屑之眼神去看你呢？但也不是要你少個朋友或是多個敵人，當發現彼此並不是這麼合得來時，請適時的保持距離，朋友並不是做什麼事情都要一樣，要懂得如何去分辨是非。然而也不是所有人都是壞人，朋友可以在你人生跌到最低谷時，扶著你、帶著你再次爬起，朋友之間最重要的就是信任，當外人在說時，沒關係！聽聽就好，畢竟最重要的還是信任，有了信任才能夠讓友情能夠長久持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競爭是必要的，合作也是必要的，在這個社會中時常有競爭，但合作卻不一定存在，競爭是力量，合作同樣也是種力量。只有競爭沒有合作是無法生存在這個社會中的，就算本領再怎麼高強，想當個獨行俠，那麼還是不可能的，因為人的能力有限不可能什麼都能獨自完成，所以愛米爾‧賴希說：「人生活在社會之中，沒有完美，沒有最佳，所以人都需要合作。」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幫助他人就是幫助自己，有時候做任何事情前，不要只想到對自己是否有益處，有時候只是一個舉手之勞的小動作，對自己而言或許沒有什麼，但對需要幫助的人來說卻是莫大的恩惠。在幫助他人之中，實際上也是幫助了自己，我們總是想由別人那裡謀取利益，卻吝於去幫助別人，即便是小小的事情，都不願意主動去執行，在我們拒絕幫助他人之後，不僅僅只是傷害了他人的感情，也斷絕了日後求助於他人的機會。幫助他人後總是有種樂不可支的感覺，或許那就是所謂的「助人為快樂之本」吧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遠牢記時間就是生命，珍惜時間就是珍惜生命，這句話有著很深的涵意，珍惜活著的每一分每一秒，你會發現你比平常過的還要更加精采。從古至今，有多少人感嘆過光陰一去不復返，因此李白曾高唱：「君不見黃河之水天上來，奔流倒海不復回。君子不見高堂明鏡悲白髮，朝如青絲暮成雪。」警惕我們要去珍惜光陰，充實每一刻，不要虛度光陰，不要為自己的青春留下了空白的遺憾，把每一天都當成世界末日來過，把二十四小時當作四十八小時來用，以平常十倍的熱情去努力實踐理想，將能體會到時間就是生命的重要性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的一生中，最值得寶貴的是什麼？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1:00Z</dcterms:created>
  <dc:creator>admi</dc:creator>
  <dc:description/>
  <cp:keywords/>
  <dc:language>en-US</dc:language>
  <cp:lastModifiedBy>TIGER-XP</cp:lastModifiedBy>
  <dcterms:modified xsi:type="dcterms:W3CDTF">2013-03-13T12:28:00Z</dcterms:modified>
  <cp:revision>6</cp:revision>
  <dc:subject/>
  <dc:title>班    級：</dc:title>
</cp:coreProperties>
</file>