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廣設</w:t>
            </w:r>
            <w:r>
              <w:rPr/>
              <w:t>1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王千瑜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用「畫」傳達心「理」的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心理畫</w:t>
            </w:r>
            <w:r>
              <w:rPr/>
              <w:t>—</w:t>
            </w:r>
            <w:r>
              <w:rPr/>
              <w:t>繪畫心理分析圖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李洪偉‧吳迪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宇河文化出版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detail.aspx?PublicationID=P20120305067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在偶然的一次機會裡，接觸到了繪畫心理分析這塊層面。經過老師的仔細分析，他才赫然發現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來在一張不經意的圖畫中，竟然隱藏著數也數不清的秘密。它就像一張藏寶圖，反映出自己心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知的淺能；又像一面鏡子，可以看到自身的侷線。因此作者並認真的投入在有關繪畫分析的工作上面。作者當時參加了培訓，但想要拿到證書可不容易，條件是每個學員都必須蒐集一千張圖畫，這對當時的他來說簡直是個大難題，全部的親人、朋友和認識的人加起來也不過幾百張，所以他就開始到處去和人「討畫」，也因為這樣，讓他看到更多更不一樣的人、個性和他們的生活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著手中畫，再看眼前人，此時我手裡拿的似乎不是畫，而是一個人的生命檔案。</w:t>
            </w:r>
            <w:r>
              <w:rPr>
                <w:rFonts w:cs="新細明體;PMingLiU" w:ascii="新細明體;PMingLiU" w:hAnsi="新細明體;PMingLiU"/>
                <w:kern w:val="0"/>
              </w:rPr>
              <w:t>(p.3)</w:t>
            </w:r>
            <w:r>
              <w:rPr>
                <w:rFonts w:ascii="新細明體;PMingLiU" w:hAnsi="新細明體;PMingLiU" w:cs="新細明體;PMingLiU"/>
                <w:kern w:val="0"/>
              </w:rPr>
              <w:t>繪畫分析就像一把打開「心門」的鑰匙，或像一幅心靈的藏寶圖。</w:t>
            </w:r>
            <w:r>
              <w:rPr>
                <w:rFonts w:cs="新細明體;PMingLiU" w:ascii="新細明體;PMingLiU" w:hAnsi="新細明體;PMingLiU"/>
                <w:kern w:val="0"/>
              </w:rPr>
              <w:t>(p.6)</w:t>
            </w:r>
            <w:r>
              <w:rPr>
                <w:rFonts w:ascii="新細明體;PMingLiU" w:hAnsi="新細明體;PMingLiU" w:cs="新細明體;PMingLiU"/>
                <w:kern w:val="0"/>
              </w:rPr>
              <w:t>家庭裡，媽媽以此瞭解孩子的心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婚姻裡，夫妻以此瞭解愛人的心；學校裡，老師以此瞭解學生的心；職場裡，老闆以此瞭解員工的心；諮詢裡，心理師以此瞭解訪者的心。</w:t>
            </w:r>
            <w:r>
              <w:rPr>
                <w:rFonts w:cs="新細明體;PMingLiU" w:ascii="新細明體;PMingLiU" w:hAnsi="新細明體;PMingLiU"/>
                <w:kern w:val="0"/>
              </w:rPr>
              <w:t>(p.6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沒想到一張小小的圖畫當中不僅隱藏了這麼多的秘密，也反映出一個人心裡到底在想些甚麼，還有造成他會有這想法的各種因素。以前我就常看到電視上有人專門在解釋心理畫，看了都覺得很神奇，為甚麼會有人知道這些，單憑一些微乎其微的圖案，就能知道有關他的一切？就像心理塔羅牌一樣，命理師只要看著這張塔羅牌就知道他可能在哪方面不順，或是為甚麼個性會造就這樣的結果發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看了書上這麼多的畫和解釋，我覺得他們都有一個共通性，就是都和負面有關居多，不是智能出現障礙，就是家庭不圓滿。「畫」是一種很神奇的東西，為什麼這些懂心理畫的人會說得出來有關他們的事情，我覺得和「畫」有很大的關係，每個人從小只要會握筆，就一定會在紙上，或是任何地方到處亂畫，雖然我們看不懂，但這也形成了一種「畫」的形式，而為甚麼小孩畫得我們看不懂，那很大的原因就是因為小孩子很天真，他還不懂很多事情，所以他會把自己想到，看到的或者甚至是自己所期望的將它以自己懂的方式畫下來。但因為我們已經被外界或現實所影響，所以自然而然就不懂了，這會不會就像畢卡索的思考模式呢？我們不懂他的畫，但也只有他自己知道他到底在畫甚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我從小就很喜歡畫畫，只要紙和筆，我就能隨手塗鴉。我想每個人小時候多多少少都有畫畫的經驗吧！但很多人都是小時候會畫，但長大因為找到別的興趣或畫的不好，而放棄了畫畫。其實我也看過很多人的畫，我老實講他們畫的是不太好，但也不差。很多人都是因為沒自信所造成的，因為怕別人笑，因為怕別人畫得比自己好，所以才會放棄。我覺得對於畫畫的人最看不慣的就是：為甚麼畫不好就要丟掉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我這人很不喜歡浪費，所以只要一畫錯，我不會馬上就把它當垃圾一樣丟掉它，而是想辦法試著挽救它，甚至讓它變得更好，更美。我覺得只要有心改進和學習，就連一張很醜，別人都覺得要丟掉的畫也能變得很美麗。有一次我們的美術作業是要畫兩個木頭吊飾，我朋友畫了一個很可愛的小人，但另一個因為她不知道要畫甚麼，而且她也不是很擅長畫畫，所以就把其中一個給她愛畫畫的妹妹畫，沒想到糟透了！我根本不知道她妹妹在畫甚麼，原本我那朋友只是說要她畫一隻青蛙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是在她的畫筆下卻成了一個怪怪的生物，我那朋友看了她那隻不太像青蛙的木頭吊飾，只聽見她自嘲的說了一句話：「沒救了啦！都變成那樣了……。」可是我並沒有嫌棄她的作品，反而很開心的和她說：「不會啊！這救的回來！」她一臉驚愕，想必她一定覺得這人瘋了吧！但我沒有理會她，反而自己自動拿出一支油性筆，幫她補救。不到幾分鐘，我就幫她畫好了，雖然不是很確定像不像青蛙，但和原本的比已經好很多了，甚至變得更可愛了！只見她一臉呆滯，很不敢相信的問我：「這是我的……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我點頭表示回應，她很開心的笑了。在別人認為是失敗的，但在我眼中卻是有用的。我想這想法大概是很多人想不到的吧！可以藉由圖畫讓壞的事物變成美好的畫面，讓原本傷心的過去變成快樂的回憶，就像父母因為它瞭解到孩子心裡的苦一樣，如果心理畫也可以幫助到更多有苦難言的人，我想這一定事件很棒的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曾有苦難言的痛苦經驗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試著將它用圖畫出來，說出你心中的不愉快吧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3">
    <w:name w:val="p3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8:00Z</dcterms:created>
  <dc:creator>admi</dc:creator>
  <dc:description/>
  <cp:keywords/>
  <dc:language>en-US</dc:language>
  <cp:lastModifiedBy>admi</cp:lastModifiedBy>
  <dcterms:modified xsi:type="dcterms:W3CDTF">2013-03-04T00:08:00Z</dcterms:modified>
  <cp:revision>2</cp:revision>
  <dc:subject/>
  <dc:title>班    級：</dc:title>
</cp:coreProperties>
</file>