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1-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劉思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學年度電子書閱讀心得徵文比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盡力就好，天塌下來又怎樣</w:t>
            </w:r>
            <w:r>
              <w:rPr/>
              <w:t>!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Arial" w:hAnsi="Arial" w:cs="Arial"/>
                <w:bCs/>
              </w:rPr>
              <w:t>金盛浦子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Style w:val="Red1"/>
                <w:rFonts w:ascii="Verdana" w:hAnsi="Verdana" w:cs="Verdana"/>
                <w:color w:val="000000"/>
              </w:rPr>
              <w:t>啟思出版集團股份有限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i/>
                <w:i/>
              </w:rPr>
            </w:pPr>
            <w:r>
              <w:rPr>
                <w:rStyle w:val="HTMLDefinition"/>
                <w:rFonts w:cs="Arial" w:ascii="Arial" w:hAnsi="Arial"/>
                <w:i w:val="false"/>
              </w:rPr>
              <w:t>2011</w:t>
            </w:r>
            <w:r>
              <w:rPr>
                <w:rStyle w:val="HTMLDefinition"/>
                <w:rFonts w:ascii="Arial" w:hAnsi="Arial" w:cs="Arial"/>
                <w:i w:val="false"/>
              </w:rPr>
              <w:t>年</w:t>
            </w:r>
            <w:r>
              <w:rPr>
                <w:rStyle w:val="HTMLDefinition"/>
                <w:rFonts w:cs="Arial" w:ascii="Arial" w:hAnsi="Arial"/>
                <w:i w:val="false"/>
              </w:rPr>
              <w:t>09</w:t>
            </w:r>
            <w:r>
              <w:rPr>
                <w:rStyle w:val="HTMLDefinition"/>
                <w:rFonts w:ascii="Arial" w:hAnsi="Arial" w:cs="Arial"/>
                <w:i w:val="false"/>
              </w:rPr>
              <w:t>月</w:t>
            </w:r>
            <w:r>
              <w:rPr>
                <w:rStyle w:val="HTMLDefinition"/>
                <w:rFonts w:cs="Arial" w:ascii="Arial" w:hAnsi="Arial"/>
                <w:i w:val="false"/>
              </w:rPr>
              <w:t>21</w:t>
            </w:r>
            <w:r>
              <w:rPr>
                <w:rStyle w:val="HTMLDefinition"/>
                <w:rFonts w:ascii="Arial" w:hAnsi="Arial" w:cs="Arial"/>
                <w:i w:val="false"/>
              </w:rPr>
              <w:t>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index.aspx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繪畫心理治療師：金盛浦子。</w:t>
            </w:r>
            <w:r>
              <w:rPr>
                <w:rFonts w:cs="Arial" w:ascii="新細明體;PMingLiU" w:hAnsi="新細明體;PMingLiU"/>
                <w:bCs/>
              </w:rPr>
              <w:br/>
              <w:t>1937</w:t>
            </w:r>
            <w:r>
              <w:rPr>
                <w:rFonts w:ascii="新細明體;PMingLiU" w:hAnsi="新細明體;PMingLiU" w:cs="Arial"/>
                <w:bCs/>
              </w:rPr>
              <w:t>年生於日本東京，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青山學院大學文學部畢業。</w:t>
            </w:r>
            <w:r>
              <w:rPr>
                <w:rFonts w:cs="Arial" w:ascii="新細明體;PMingLiU" w:hAnsi="新細明體;PMingLiU"/>
                <w:bCs/>
              </w:rPr>
              <w:br/>
              <w:t>1978</w:t>
            </w:r>
            <w:r>
              <w:rPr>
                <w:rFonts w:ascii="新細明體;PMingLiU" w:hAnsi="新細明體;PMingLiU" w:cs="Arial"/>
                <w:bCs/>
              </w:rPr>
              <w:t>於聖瑪莉醫科大學精神神經科、東京大學醫學部附屬醫院的神經科等進行研究，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曾接受過「藝術治療」、「心理治療」、「精神分析」等專業的心理治療培訓。</w:t>
            </w:r>
            <w:r>
              <w:rPr>
                <w:rFonts w:cs="Arial" w:ascii="新細明體;PMingLiU" w:hAnsi="新細明體;PMingLiU"/>
                <w:bCs/>
              </w:rPr>
              <w:br/>
              <w:t>1990</w:t>
            </w:r>
            <w:r>
              <w:rPr>
                <w:rFonts w:ascii="新細明體;PMingLiU" w:hAnsi="新細明體;PMingLiU" w:cs="Arial"/>
                <w:bCs/>
              </w:rPr>
              <w:t>年起就以治療師、臨床心理師、繪畫療法師等身份替社會大眾進行心理諮商，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讓更多人透過繪畫療癒身心，重見人生的光明色彩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送一本給低潮時的自己，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也送一本給你最在乎的人。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「不努力加油不行！」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是最容易剝奪你幸福的咒語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偶爾對自己「睜一隻眼、閉一隻眼」又沒關係，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放掉執著、捨棄完美，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敞開心房釋放綑綁自我的枷鎖，</w:t>
            </w:r>
            <w:r>
              <w:rPr>
                <w:rFonts w:cs="Arial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Arial"/>
                <w:bCs/>
              </w:rPr>
              <w:t>讓自己自由的鑰匙原來就藏在你心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介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 </w:t>
            </w:r>
            <w:r>
              <w:rPr>
                <w:rFonts w:ascii="Arial" w:hAnsi="Arial" w:cs="Arial"/>
                <w:bCs/>
              </w:rPr>
              <w:t>在想改變對方之前，先在自己內心探索解決之道吧！在抱怨對方之前，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ascii="Arial" w:hAnsi="Arial" w:cs="Arial"/>
                <w:bCs/>
              </w:rPr>
              <w:t>先嘗試改變自己對他的觀感吧！不可思議地，你會發覺對方正漸漸地發生轉變。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ascii="Arial" w:hAnsi="Arial" w:cs="Arial"/>
                <w:bCs/>
              </w:rPr>
              <w:t>別人的惡意中傷，別放在心上。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序</w:t>
            </w:r>
            <w:r>
              <w:rPr>
                <w:rFonts w:cs="Arial" w:ascii="Arial" w:hAnsi="Arial"/>
                <w:bCs/>
              </w:rPr>
              <w:t>2.</w:t>
            </w:r>
            <w:r>
              <w:rPr>
                <w:rFonts w:ascii="Arial" w:hAnsi="Arial" w:cs="Arial"/>
                <w:bCs/>
              </w:rPr>
              <w:t>停止對自己說加油。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ascii="Arial" w:hAnsi="Arial" w:cs="Arial"/>
                <w:bCs/>
              </w:rPr>
              <w:t>有時候很認真、很認真的努力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不見得會感到快樂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如果一心想著「不加把勁不行」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時時刻刻孜孜不倦地奮鬥，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ascii="Arial" w:hAnsi="Arial" w:cs="Arial"/>
                <w:bCs/>
              </w:rPr>
              <w:t>卻聽不見內心哭泣的聲音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幸福的花朵可能很快就會因淚水凋謝了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ascii="Arial" w:hAnsi="Arial" w:cs="Arial"/>
                <w:bCs/>
              </w:rPr>
              <w:t>因為，過度勉強自己往往會使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隱藏心中的恐懼與退怯。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ascii="Arial" w:hAnsi="Arial" w:cs="Arial"/>
                <w:bCs/>
              </w:rPr>
              <w:t>無法認清自己和他人真實的一面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人唯有敞開心胸、如實接受自己的全部，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ascii="Arial" w:hAnsi="Arial" w:cs="Arial"/>
                <w:bCs/>
              </w:rPr>
              <w:t>認清不論光明、黑暗，完美、缺憾都是你的一部分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才能看見真正的幸福。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生活中難免會遇到一些挫折，而挫折有時使我沒能掌握住或是不知所措，但當我看到這本書，它的內容正好能當我的解石，書中有一段「焦急的心，也許會迫使你做出不該做的事，所以，別太努力。」我遇到慌張焦急時，我會容易手忙腳亂，壞了步調，做出錯的事，然後就開始情緒煩躁，我的個性本來就是屬於急性子，而這往後會帶給我更大的威脅，例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我讀的科系會有作業，而作業一定會有繳交期限，然而我的完美會誤導時間縮小，時間不夠就會著急，後果會變成亂做</w:t>
            </w:r>
            <w:r>
              <w:rPr>
                <w:rFonts w:cs="新細明體;PMingLiU" w:ascii="新細明體;PMingLiU" w:hAnsi="新細明體;PMingLiU"/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</w:rPr>
              <w:t>等發牢騷。在人生的道路上，並不是坦途蕩蕩的，我需要有披荊斬棘的勇氣，無比堅強的信心，要改變不是很難，「成功從來不會拒人於千里之外」，用積極的態度迎接，不怕不失敗，但是考驗又來了，成功不會馬上到來，必須一步一步的，媽媽常對我說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「一分耕耘，一分收穫，當你付出努力，必能嘗到甘甜的果實。」我相信人定勝天，像一杯茶，好茶可以回甘，壞茶則使人厭惡，茶葉經熱水來來回回的沖泡，自然散發出一種茶香氣，而達到回甘，而使用冷水沖泡茶，是無法散發出茶香，也無法回甘。天下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沒有做不到的事，只要努力，就可以找到契機。我正值青春時代，書中有段句子對我有深大的影響「</w:t>
            </w:r>
            <w:r>
              <w:rPr>
                <w:rFonts w:ascii="Arial" w:hAnsi="Arial" w:cs="Arial"/>
                <w:bCs/>
              </w:rPr>
              <w:t>停止對自己說加油。有時候很認真、很認真的努力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不見得會感到快樂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如果一心想著「不加把勁不行」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時時刻刻孜孜不倦地奮鬥，卻聽不見內心哭泣的聲音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幸福的花朵可能很快就會因淚水凋謝了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因為，過度勉強自己往往會使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隱藏心中的恐懼與退怯。</w:t>
            </w:r>
            <w:r>
              <w:rPr>
                <w:rFonts w:ascii="Arial" w:hAnsi="Arial" w:cs="Arial"/>
                <w:bCs/>
              </w:rPr>
              <w:t>」而緊接著這句不僅對我更是要對大家分享「</w:t>
            </w:r>
            <w:r>
              <w:rPr>
                <w:rFonts w:ascii="Arial" w:hAnsi="Arial" w:cs="Arial"/>
                <w:bCs/>
              </w:rPr>
              <w:t>無法認清自己和他人真實的一面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人唯有敞開心胸、如實接受自己的全部，認清不論光明、黑暗，完美、缺憾都是你的一部分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才能看見真正的幸福。</w:t>
            </w:r>
            <w:r>
              <w:rPr>
                <w:rFonts w:ascii="Arial" w:hAnsi="Arial" w:cs="Arial"/>
                <w:bCs/>
              </w:rPr>
              <w:t>」有的人心胸很寬大，但有的人心胸狹宰，這些我都有遇過，我曾度過狹宰時代，是於小時候的經歷，那就如生在十八層地獄，心情既是冷漠、憂鬱，接觸到的人臉上會有種厭惡及不理不睬的表情，因為心胸的寬大力不夠大，面臨到人為的疏離，這經驗讓我難以回味，下定決心的事絕不再回頭，而關鍵中的因素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自信心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ascii="Arial" w:hAnsi="Arial" w:cs="Arial"/>
                <w:bCs/>
              </w:rPr>
              <w:t>，不是自大，是抱著相信自己和姑且一試的想法去做，而不是跨下海口。有此可見，自信心對我們做事的態度影響力有多大</w:t>
            </w:r>
            <w:r>
              <w:rPr>
                <w:rFonts w:cs="Arial" w:ascii="Arial" w:hAnsi="Arial"/>
                <w:bCs/>
              </w:rPr>
              <w:t>!</w:t>
            </w:r>
            <w:r>
              <w:rPr>
                <w:rFonts w:ascii="Arial" w:hAnsi="Arial" w:cs="Arial"/>
                <w:bCs/>
              </w:rPr>
              <w:t>深信自己是培養自信心的不二法門</w:t>
            </w:r>
            <w:r>
              <w:rPr>
                <w:rFonts w:cs="Arial" w:ascii="Arial" w:hAnsi="Arial"/>
                <w:bCs/>
              </w:rPr>
              <w:t>!</w:t>
            </w:r>
            <w:r>
              <w:rPr>
                <w:rFonts w:ascii="Arial" w:hAnsi="Arial" w:cs="Arial"/>
                <w:bCs/>
              </w:rPr>
              <w:t>教育大師戴爾‧卡內基說：「成功者與失敗者的區別，再於成功者能從錯誤中獲益，並且以不同的方法在嘗試。」那些名人之所以能成功就是因為他們能從失敗中找出原因，檢討改過，以不同方法嘗試。相信自己，擁有越挫越勇的精神。如同：「</w:t>
            </w:r>
            <w:r>
              <w:rPr>
                <w:rFonts w:ascii="Arial" w:hAnsi="Arial" w:cs="Arial"/>
                <w:bCs/>
              </w:rPr>
              <w:t>偶爾對自己「睜一隻眼、閉一隻眼」又沒關係，放掉執著、捨棄完美，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ascii="Arial" w:hAnsi="Arial" w:cs="Arial"/>
                <w:bCs/>
              </w:rPr>
              <w:t>敞開心房釋放綑綁自我的枷鎖，讓自己自由的鑰匙原來就藏在你心裡。</w:t>
            </w:r>
            <w:r>
              <w:rPr>
                <w:rFonts w:ascii="Arial" w:hAnsi="Arial" w:cs="Arial"/>
                <w:bCs/>
              </w:rPr>
              <w:t>」新的一年，新的開始，新的展開，新的變化，新的蛻變，新的榮貌，新的個性，新的自己。從書中讓我領悟到許多知識及領誤，希望能堅持不懈，做好自己，時時刻刻叮嚀、警惕自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爾對自己認真、不認真，好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聲：「我不加油了」，好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Red1">
    <w:name w:val="red1"/>
    <w:basedOn w:val="Style13"/>
    <w:qFormat/>
    <w:rPr>
      <w:color w:val="990000"/>
    </w:rPr>
  </w:style>
  <w:style w:type="character" w:styleId="HTMLDefinition">
    <w:name w:val="HTML Definition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6:00Z</dcterms:created>
  <dc:creator>admi</dc:creator>
  <dc:description/>
  <cp:keywords/>
  <dc:language>en-US</dc:language>
  <cp:lastModifiedBy>馬奢</cp:lastModifiedBy>
  <dcterms:modified xsi:type="dcterms:W3CDTF">2013-02-17T04:27:00Z</dcterms:modified>
  <cp:revision>32</cp:revision>
  <dc:subject/>
  <dc:title>班    級：</dc:title>
</cp:coreProperties>
</file>