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李姿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成長階梯</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換一個方式思考人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蘇逸群</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大拓文化事業有限公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12</w:t>
            </w:r>
            <w:r>
              <w:rPr/>
              <w:t>年</w:t>
            </w:r>
            <w:r>
              <w:rPr/>
              <w:t>1</w:t>
            </w:r>
            <w:r>
              <w:rPr/>
              <w:t>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http://www.airitibooks.com/epubViewer/index.aspx?PublicationID=P20120430016</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widowControl/>
              <w:rPr>
                <w:rFonts w:ascii="新細明體;PMingLiU" w:hAnsi="新細明體;PMingLiU" w:cs="新細明體;PMingLiU"/>
                <w:kern w:val="0"/>
              </w:rPr>
            </w:pPr>
            <w:r>
              <w:rPr>
                <w:rFonts w:ascii="Verdana" w:hAnsi="Verdana" w:cs="Verdana"/>
                <w:color w:val="333333"/>
                <w:sz w:val="20"/>
                <w:szCs w:val="20"/>
              </w:rPr>
              <w:t>相信自己，你就是一顆璀璨發光的鑽石，隨著歲月的磨練，必將綻放耀眼的光芒。要學會珍惜，因為失去之後，將再也回不來。現在的位置不能說明什麼，只要不斷的吸收知識，未來一定充滿期待。該放手時不要猶豫，放下未必就是失去，得到也不一定代表幸福。人生有許多事等著你去做，不可能每件事都做到最好；要選擇重要的事，然後全力以赴的做好。與人為善，和諧相處，但並不是一味的忍讓，而是應該學會維護尊嚴和權利。</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P</w:t>
            </w:r>
            <w:r>
              <w:rPr>
                <w:rFonts w:cs="新細明體;PMingLiU" w:ascii="新細明體;PMingLiU" w:hAnsi="新細明體;PMingLiU"/>
                <w:kern w:val="0"/>
              </w:rPr>
              <w:t>2.</w:t>
            </w:r>
            <w:r>
              <w:rPr>
                <w:rFonts w:ascii="新細明體;PMingLiU" w:hAnsi="新細明體;PMingLiU" w:cs="新細明體;PMingLiU"/>
                <w:kern w:val="0"/>
              </w:rPr>
              <w:t>有時候一句話可以改變人的一生有時候一句話可以點醒一個執迷不悟的人，一句話的力量到底有多大，只有聽的懂的人才知道。</w:t>
            </w:r>
          </w:p>
          <w:p>
            <w:pPr>
              <w:pStyle w:val="Normal"/>
              <w:widowControl/>
              <w:rPr>
                <w:rFonts w:ascii="新細明體;PMingLiU" w:hAnsi="新細明體;PMingLiU" w:cs="新細明體;PMingLiU"/>
                <w:kern w:val="0"/>
              </w:rPr>
            </w:pPr>
            <w:r>
              <w:rPr>
                <w:rFonts w:cs="新細明體;PMingLiU" w:ascii="新細明體;PMingLiU" w:hAnsi="新細明體;PMingLiU"/>
                <w:kern w:val="0"/>
              </w:rPr>
              <w:t>P16.</w:t>
            </w:r>
            <w:r>
              <w:rPr>
                <w:rFonts w:ascii="新細明體;PMingLiU" w:hAnsi="新細明體;PMingLiU" w:cs="新細明體;PMingLiU"/>
                <w:kern w:val="0"/>
              </w:rPr>
              <w:t>要有自信然後全力以赴，假如具有這種觀念，任何事情十之八九都能成功。現實是殘酷的，成功只屬於那些能夠堅持到底的人。世間最可怕的是揮霍，最可貴的是珍惜。</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現在的位置不能說明什麼，只要不斷的吸收知識，未來一定充滿期待。該放手時不要猶豫，放下未必就是失去，得到也不一定代表幸福。要學會珍惜，因為失去之後，將再也回不來。</w:t>
            </w:r>
            <w:r>
              <w:rPr>
                <w:rFonts w:ascii="Verdana" w:hAnsi="Verdana" w:cs="Verdana"/>
                <w:color w:val="333333"/>
              </w:rPr>
              <w:t>相信自己，你就是一顆璀璨發光的鑽石，隨著歲月的磨練，必將綻放耀眼的光芒。</w:t>
            </w:r>
          </w:p>
          <w:p>
            <w:pPr>
              <w:pStyle w:val="Normal"/>
              <w:widowControl/>
              <w:rPr/>
            </w:pPr>
            <w:r>
              <w:rPr>
                <w:rFonts w:ascii="新細明體;PMingLiU" w:hAnsi="新細明體;PMingLiU" w:cs="新細明體;PMingLiU"/>
                <w:kern w:val="0"/>
              </w:rPr>
              <w:t>　　在書的封面中這樣寫著幾句話，這些話讓我懂得如何學習、如何珍惜，點醒了許多我人生的道理。人必須相信自己，這是成功的秘訣只要自己看中自己，自我珍惜，生命就有意義，有價值，一個人要學會珍惜自己，因為世界上只有一個自己。珍惜自己，相信自己，肯定自己的存在</w:t>
            </w:r>
          </w:p>
          <w:p>
            <w:pPr>
              <w:pStyle w:val="Normal"/>
              <w:widowControl/>
              <w:rPr>
                <w:rFonts w:ascii="新細明體;PMingLiU" w:hAnsi="新細明體;PMingLiU" w:cs="新細明體;PMingLiU"/>
                <w:kern w:val="0"/>
              </w:rPr>
            </w:pPr>
            <w:r>
              <w:rPr>
                <w:rFonts w:ascii="新細明體;PMingLiU" w:hAnsi="新細明體;PMingLiU" w:cs="新細明體;PMingLiU"/>
                <w:kern w:val="0"/>
              </w:rPr>
              <w:t>，然後努力去證明自己的價值，這樣的生活才有意義。</w:t>
            </w:r>
          </w:p>
          <w:p>
            <w:pPr>
              <w:pStyle w:val="Normal"/>
              <w:widowControl/>
              <w:rPr>
                <w:rFonts w:ascii="新細明體;PMingLiU" w:hAnsi="新細明體;PMingLiU" w:cs="新細明體;PMingLiU"/>
                <w:kern w:val="0"/>
              </w:rPr>
            </w:pPr>
            <w:r>
              <w:rPr>
                <w:rFonts w:ascii="新細明體;PMingLiU" w:hAnsi="新細明體;PMingLiU" w:cs="新細明體;PMingLiU"/>
                <w:kern w:val="0"/>
              </w:rPr>
              <w:t>　　在書中有位先生他曾經在不計報酬的情況下出演過一些歌劇，但在一場車禍中讓他斷了歌劇演員的生涯，這帶給他了挫折與難過，之後他有在一家手機批發行任職，雖然在這家手機批發航有不錯的成績，但他還是堅持不放棄夢想，在他的第一場比賽歌唱中他的歌聲讓現場觀眾起立長時間掌聲，更有一位評審感動落淚</w:t>
            </w:r>
            <w:r>
              <w:rPr>
                <w:rFonts w:cs="新細明體;PMingLiU" w:ascii="新細明體;PMingLiU" w:hAnsi="新細明體;PMingLiU"/>
                <w:kern w:val="0"/>
              </w:rPr>
              <w:t>..</w:t>
            </w:r>
            <w:r>
              <w:rPr>
                <w:rFonts w:ascii="新細明體;PMingLiU" w:hAnsi="新細明體;PMingLiU" w:cs="新細明體;PMingLiU"/>
                <w:kern w:val="0"/>
              </w:rPr>
              <w:t>也因為他的好歌喉讓他在決賽時以兩百萬張選票一舉奪魁呢！他說過：「差一點我就沒把申請表送出去。我希望那些因為總被人欺負而缺乏自信的人看到自己的靈感泉源，走出自己，嘗試一些冒險活動。」他告訴了我在通往夢想的路上，絕不可失去信心，自信讓人變的勇敢，平時不敢嘗試的冒險活動，在強大自信心的導引下，也會變的輕鬆</w:t>
            </w:r>
            <w:r>
              <w:rPr>
                <w:rFonts w:cs="新細明體;PMingLiU" w:ascii="新細明體;PMingLiU" w:hAnsi="新細明體;PMingLiU"/>
                <w:kern w:val="0"/>
              </w:rPr>
              <w:t>,</w:t>
            </w:r>
            <w:r>
              <w:rPr>
                <w:rFonts w:ascii="新細明體;PMingLiU" w:hAnsi="新細明體;PMingLiU" w:cs="新細明體;PMingLiU"/>
                <w:kern w:val="0"/>
              </w:rPr>
              <w:t>也許你離成功只有一步，需要你勇敢的跨出去，必須始終相信自己，永遠也不要放棄夢想。</w:t>
            </w:r>
          </w:p>
          <w:p>
            <w:pPr>
              <w:pStyle w:val="Normal"/>
              <w:widowControl/>
              <w:rPr>
                <w:rFonts w:ascii="新細明體;PMingLiU" w:hAnsi="新細明體;PMingLiU" w:cs="新細明體;PMingLiU"/>
                <w:kern w:val="0"/>
              </w:rPr>
            </w:pPr>
            <w:r>
              <w:rPr>
                <w:rFonts w:ascii="Arial" w:hAnsi="Arial" w:cs="Arial"/>
                <w:color w:val="000000"/>
              </w:rPr>
              <w:t>　　</w:t>
            </w:r>
            <w:r>
              <w:rPr>
                <w:rFonts w:ascii="Arial" w:hAnsi="Arial" w:cs="Arial"/>
                <w:color w:val="000000"/>
              </w:rPr>
              <w:t>換一個角度看人生，人生無處不飛花，善待自己，自強不息，你會贏得一個繽紛的末來。</w:t>
            </w:r>
            <w:r>
              <w:rPr>
                <w:rFonts w:ascii="Arial" w:hAnsi="Arial" w:cs="Arial"/>
                <w:color w:val="000000"/>
              </w:rPr>
              <w:t>看完了他們的故事之後，在想想，想到在過不久我們就要校慶了，而在校慶時也會有一個非常重要的比賽，那就是啦啦隊的比賽。在剛開始老師選要跳啦啦隊舞的人，大家看到名單後毫無自信的大聲咆哮要跳舞、要練習、表演衣服會露肚子，在一番折騰後我們開始練習了。教練教我們啦啦舞時，我們也是一樣沒有自信的跳，一點也沒有啦啦隊的精神，但人總要換個方向思考一下，又不是一個人在跳幹麻沒自信、幹麻怕丟臉，要跳就大家一起跳嘛又沒關係！之後教練也一直對我們說；跳舞不事件丟臉的事，它可以是運動也可以是表演，表演也一定要笑、要有自信。聽完教練的這番話，我們也更有自信的將我們自己最好的表現出來，不放棄、要堅持。而我自己也非常喜歡跳舞，但卻不敢在大家的面前表演，表演使我缺乏了自信心。但只要想到書中這些人為了自己的夢想和自信而成功，我就對自己說為了要讓大家對我刮目相看，所以第一步我必須要有自信心，這樣才能讓自己得到更多的掌聲。</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個人應養成信賴自己的習慣</w:t>
            </w:r>
            <w:r>
              <w:rPr>
                <w:rFonts w:cs="新細明體;PMingLiU" w:ascii="新細明體;PMingLiU" w:hAnsi="新細明體;PMingLiU"/>
                <w:kern w:val="0"/>
              </w:rPr>
              <w:t>,</w:t>
            </w:r>
            <w:r>
              <w:rPr>
                <w:rFonts w:ascii="新細明體;PMingLiU" w:hAnsi="新細明體;PMingLiU" w:cs="新細明體;PMingLiU"/>
                <w:kern w:val="0"/>
              </w:rPr>
              <w:t>即使再在危急的時候</w:t>
            </w:r>
            <w:r>
              <w:rPr>
                <w:rFonts w:cs="新細明體;PMingLiU" w:ascii="新細明體;PMingLiU" w:hAnsi="新細明體;PMingLiU"/>
                <w:kern w:val="0"/>
              </w:rPr>
              <w:t>,</w:t>
            </w:r>
            <w:r>
              <w:rPr>
                <w:rFonts w:ascii="新細明體;PMingLiU" w:hAnsi="新細明體;PMingLiU" w:cs="新細明體;PMingLiU"/>
                <w:kern w:val="0"/>
              </w:rPr>
              <w:t>也要相信自己的勇敢與毅力</w:t>
            </w:r>
            <w:r>
              <w:rPr>
                <w:rFonts w:cs="新細明體;PMingLiU" w:ascii="新細明體;PMingLiU" w:hAnsi="新細明體;PMingLiU"/>
                <w:kern w:val="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admi</dc:creator>
  <dc:description/>
  <cp:keywords/>
  <dc:language>en-US</dc:language>
  <cp:lastModifiedBy>admi</cp:lastModifiedBy>
  <dcterms:modified xsi:type="dcterms:W3CDTF">2013-03-15T02:51:00Z</dcterms:modified>
  <cp:revision>2</cp:revision>
  <dc:subject/>
  <dc:title>班    級：</dc:title>
</cp:coreProperties>
</file>