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0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萬芸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當命運響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音樂巨人─貝多芬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邢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驛站文化事業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008270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kern w:val="0"/>
              </w:rPr>
              <w:t>「登登登登」當琴鍵上重重的彈下三個短音的</w:t>
            </w:r>
            <w:r>
              <w:rPr>
                <w:rFonts w:cs="新細明體;PMingLiU" w:ascii="新細明體;PMingLiU" w:hAnsi="新細明體;PMingLiU"/>
                <w:kern w:val="0"/>
              </w:rPr>
              <w:t>Sol</w:t>
            </w:r>
            <w:r>
              <w:rPr>
                <w:rFonts w:ascii="新細明體;PMingLiU" w:hAnsi="新細明體;PMingLiU" w:cs="新細明體;PMingLiU"/>
                <w:kern w:val="0"/>
              </w:rPr>
              <w:t>，再補上一鍵致命的降</w:t>
            </w:r>
            <w:r>
              <w:rPr>
                <w:rFonts w:cs="新細明體;PMingLiU" w:ascii="新細明體;PMingLiU" w:hAnsi="新細明體;PMingLiU"/>
                <w:kern w:val="0"/>
              </w:rPr>
              <w:t>Mi</w:t>
            </w:r>
            <w:r>
              <w:rPr>
                <w:rFonts w:ascii="新細明體;PMingLiU" w:hAnsi="新細明體;PMingLiU" w:cs="新細明體;PMingLiU"/>
                <w:kern w:val="0"/>
              </w:rPr>
              <w:t>音，戲劇性的開頭，被譽為命運的敲門聲，似乎奏出了貝多芬人生挑戰的來臨，傳奇的一生就此拉開序幕，記述他如何為自己的生命在五線譜上發揚揮灑，甚至為世人帶來激勵的旋律，以及心和音樂如何緊密的相連，就像那琴弦一樣堅定不移</w:t>
            </w:r>
            <w:r>
              <w:rPr>
                <w:rFonts w:cs="新細明體;PMingLiU" w:ascii="新細明體;PMingLiU" w:hAnsi="新細明體;PMingLiU"/>
                <w:kern w:val="0"/>
              </w:rPr>
              <w:t>.....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願證明，凡是行為善良與高尚的人，定能因之而擔當患難。</w:t>
            </w:r>
            <w:r>
              <w:rPr>
                <w:rFonts w:cs="新細明體;PMingLiU" w:ascii="新細明體;PMingLiU" w:hAnsi="新細明體;PMingLiU"/>
                <w:kern w:val="0"/>
              </w:rPr>
              <w:t>P.9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絕不屈服，我要扼住命運的咽喉。</w:t>
            </w:r>
            <w:r>
              <w:rPr>
                <w:rFonts w:cs="新細明體;PMingLiU" w:ascii="新細明體;PMingLiU" w:hAnsi="新細明體;PMingLiU"/>
                <w:kern w:val="0"/>
              </w:rPr>
              <w:t>P.11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貝多芬想到了古埃及的獅身人面像，想到了一個人血管裡奔湧的、值得珍愛和護衛的感情和生命，想到了人類追求文明的力量，想到了這個太陽的光輝將照耀自己的未來，於是心靈也彷彿成了廣大的充滿生機的空間。</w:t>
            </w:r>
            <w:r>
              <w:rPr>
                <w:rFonts w:cs="新細明體;PMingLiU" w:ascii="新細明體;PMingLiU" w:hAnsi="新細明體;PMingLiU"/>
                <w:kern w:val="0"/>
              </w:rPr>
              <w:t>P .12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些作品充分的發揮了鋼琴的樂器作用，曲式擴展得更龐大自由，複雜的感性與爐火純青的創作技術融為一體，步入新的境界。</w:t>
            </w:r>
            <w:r>
              <w:rPr>
                <w:rFonts w:cs="新細明體;PMingLiU" w:ascii="新細明體;PMingLiU" w:hAnsi="新細明體;PMingLiU"/>
                <w:kern w:val="0"/>
              </w:rPr>
              <w:t>P.17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「德行」教給你們的孩子：使人幸福的是德行而非金錢。這是我的經驗之談。在患難中支持我的是道德；使我不曾自殺的，除了藝術以外也是道德。</w:t>
            </w:r>
            <w:r>
              <w:rPr>
                <w:rFonts w:cs="新細明體;PMingLiU" w:ascii="新細明體;PMingLiU" w:hAnsi="新細明體;PMingLiU"/>
                <w:kern w:val="0"/>
              </w:rPr>
              <w:t>P.21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人只要身體上有損傷、有缺陷，就會怨天尤人，而一個音樂家，失去了靈魂般的耳朵，卻能作曲，那是因為他的音樂發自內心，我曾看過貝多芬的親筆手稿，寫的並不是很工整，這讓我想起曾聽過的一個說法，傳奇的音樂家在作曲時，其實腦中就已經有曲子浮現、響起，但在貝多芬身上，我看到了，我聽到了，我真的感覺到了，他是發自內心，將自己所有感受都付諸於每個音符，每句樂句，每首曲子，我也曾思考過，貝多芬熱衷於音樂的程度到底有深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在他孩童時期被以不人道的方式逼迫練琴，那一段黑暗的時期，要是一般的小孩，一定將音樂視為天敵，雖然他覺得非常痛苦，但他討厭的只是對狠心對待自己的父親，或許在那一刻起，貝多芬也非常的了解，自己無論在多困苦多辛勞的環境，他也要和音樂共度一生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當緬懷這位偉大的音樂家時，在我心底油然而’’聲’’─這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這是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小調的曲子，正是貝多芬的快樂頌，每個音符被付諸了生命力，貝多芬用自己的靈魂為每顆小豆芽所灌注的生命力！我的心隨著旋律愉悅，好歡樂好和諧，就像和煦的陽光照耀每個人，特地加入的人聲，是相親相愛的情誼，快樂的氛圍是背景，有多次非常強烈的感覺，想身臨其境，想回到古典浪漫初期去感受去朝聖，樂聖貝多芬親自指揮這曠世巨作的首演，每每聽到最後總帶有一陣鼻酸，貝多芬先生當時已經全聾，聽眾的掌聲是為了讚揚他，卻因為耳疾，等到有人扶他轉身，才接收到全場的瘋狂，我也感動到他的感動，因為他的辛苦是比別人更難受更顛簸的路，那努力過後的成果，是從歷練中最精華的部分再萃取出的，另外讓我很迷戀的一首鋼琴獨奏─月光，首章的三連音，靜謐的明亮的勾勒出夜晚的月色，一道光照出貝多芬彈奏的身影，好細膩好優美，又有絲毫的沉默、寂靜，不得不承認，我的確穿越了時空，愛上了這位兩百多年前的藝術家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而命運的前奏，已經有嗡嗡聲的警惕，那正是上帝開始對貝多芬的耳朵狂嘯，我也感覺到了，空氣的震動聽起來就有壓迫感，那是多麼緊湊又內心掙扎的第五交響曲！神經也隨著小調緊繃，巨人一定能繼續向前，否則他就不會繼續創作繼續寫出這─命運，他從來沒有低頭，當一個人從困頓窘境中爬出時，即使在遇到下個人生的坑洞，而他又再度掉進去時，必定會再度爬出，毅力會更加昇華，這是不可否認的，貝多芬的音樂隨著人生轉折而有更高境界，他坦承因為耳疾才能創造出前所未有的新作品，逆轉了劣勢造就了新里程，然而死亡，消極時的貝多芬曾憧憬他的到來，可是他內心卻很明白，如不能將自己的想法寫出來，他是不會離開這個世界「我的藝術應當只為貧苦的人造福。啊，多麼幸福的時刻啊！當我能接近這地步時，我該多麼幸福啊！  」或許我們該歌誦的不只是他不向命運低頭，而是他毫無保留的寫出人世間的酸甜苦辣，發揚了藝術的光環，讓我們有了領悟，心靈得到療癒的安撫。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田園交響曲》中暴風雨的摧殘，低潮沉悶的灰暗，雨過天晴後的大地又是一片欣欣向榮，如今他也回歸上帝的懷抱，達成了使命，我盼望有天我也能對貝多芬所做的賦格曲產生共鳴，然而這古典的境界我還未能深刻體會，而這也是藝術讓人最興奮的過程，因為下一秒自己也不知道會有甚麼深刻的感觸，人生也是如此，不照牌理出牌就是命運的樂章，唯有當起人生指揮則希望才會響起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貝多芬的作品有甚麼了解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能聽出貝多芬所要表達的情感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得到甚麼體悟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有了缺陷要如何面對及調整心態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發生在自己周圍時，會怎麼幫助別人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真正了解到生命最大的用處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要怎麼讓自己活的充實，發揮自我光芒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6:00Z</dcterms:created>
  <dc:creator>admi</dc:creator>
  <dc:description/>
  <cp:keywords/>
  <dc:language>en-US</dc:language>
  <cp:lastModifiedBy>admi</cp:lastModifiedBy>
  <dcterms:modified xsi:type="dcterms:W3CDTF">2013-03-04T01:26:00Z</dcterms:modified>
  <cp:revision>2</cp:revision>
  <dc:subject/>
  <dc:title>班    級：</dc:title>
</cp:coreProperties>
</file>